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lking For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walking for those who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hting and those that have f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walking for those that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rvived and those who have n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walking for the childr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an’t help themsel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the many that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body willing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walking to bring hop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many still wait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for those who’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th is quietly fad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walking for life, to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sponsored by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ollar raised, will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ll spent; down to the pen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walking for research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nswer with no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life is so precio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do whatever it tak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8:00Z</dcterms:created>
  <dc:creator>Office XP</dc:creator>
  <dc:description/>
  <dc:language>en-US</dc:language>
  <cp:lastModifiedBy>Office XP</cp:lastModifiedBy>
  <dcterms:modified xsi:type="dcterms:W3CDTF">2008-05-26T15:38:00Z</dcterms:modified>
  <cp:revision>2</cp:revision>
  <dc:subject/>
  <dc:title>Father I Need Help</dc:title>
</cp:coreProperties>
</file>