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’s Shinning S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is my birthday;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so much I would like to s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ould like to begin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eople I know, if I m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’ve been through a lot, since my l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thday; so much has happened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uring those times, helping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ng, were my friends and fami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fail, they have been p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ll my daily accomplishm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are always there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ise, and complimen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all my confusions, they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en there, as well, to help me so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e themselves available, whe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ing was rough; genuine suppo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dness of my friends, brothers, sist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are endless, including mom and po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tories are endless; I c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 on and on, never sto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friends and family that love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conditionally, which is very r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indeed been blest, to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rounded by people that really c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birthday gif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’s shinning st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ove you, angels of the Lo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st for being who you 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3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3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42:00Z</dcterms:created>
  <dc:creator>Frances Berumen</dc:creator>
  <dc:description/>
  <dc:language>en-US</dc:language>
  <cp:lastModifiedBy>Frances Berumen</cp:lastModifiedBy>
  <dcterms:modified xsi:type="dcterms:W3CDTF">2006-07-16T17:43:00Z</dcterms:modified>
  <cp:revision>1</cp:revision>
  <dc:subject/>
  <dc:title>God’s Shinning Star</dc:title>
</cp:coreProperties>
</file>