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It Is Christ That Strengthens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one wakes up in the morn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nowing what one is doing is great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at is when one loves what th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and that's when one celebrat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lebrates the gifts God ha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towed upon a humble serva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eling His blessings throughout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, making life clear and more vibra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each day that comes,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an eagerness to serve Him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icipating, with excitemen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whatever else He has in st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no matter what obstacl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y comes along the w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e knows that God is always th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listen to every word you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ith this knowledge, one 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powered to strive to do one's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amazing things He ha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ne do, who would have guessed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He brings out the best i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I am and that's what others s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I can do all things throug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rist that strengthens me."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8/7/07 &lt;&gt;&lt;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3:20:00Z</dcterms:created>
  <dc:creator>Office XP</dc:creator>
  <dc:description/>
  <dc:language>en-US</dc:language>
  <cp:lastModifiedBy>Office XP</cp:lastModifiedBy>
  <dcterms:modified xsi:type="dcterms:W3CDTF">2008-06-29T23:20:00Z</dcterms:modified>
  <cp:revision>3</cp:revision>
  <dc:subject/>
  <dc:title>Father I Need Help</dc:title>
</cp:coreProperties>
</file>