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НАЦИОНАЛНО СРЕДНО ОБЩООБРАЗОВАТЕЛНО УЧИЛИЩЕ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СОФИЯ”</w:t>
      </w:r>
    </w:p>
    <w:p>
      <w:pPr>
        <w:pStyle w:val="Normal"/>
        <w:rPr/>
      </w:pPr>
      <w:r>
        <w:rPr>
          <w:b/>
          <w:sz w:val="28"/>
          <w:lang w:val="bg-BG"/>
        </w:rPr>
        <w:t>___________________________</w:t>
      </w:r>
      <w:r>
        <w:rPr>
          <w:b/>
          <w:sz w:val="28"/>
          <w:lang w:val="ru-RU"/>
        </w:rPr>
        <w:t>____________</w:t>
      </w:r>
      <w:r>
        <w:rPr>
          <w:b/>
          <w:sz w:val="28"/>
          <w:lang w:val="bg-BG"/>
        </w:rPr>
        <w:t>________________________</w:t>
      </w:r>
      <w:r>
        <w:rPr>
          <w:b/>
          <w:sz w:val="28"/>
          <w:lang w:val="ru-RU"/>
        </w:rPr>
        <w:t>______</w:t>
      </w:r>
      <w:r>
        <w:rPr>
          <w:b/>
          <w:sz w:val="28"/>
          <w:lang w:val="bg-BG"/>
        </w:rPr>
        <w:t>__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>
          <w:rFonts w:ascii="All Times New Roman;Times New Roman" w:hAnsi="All Times New Roman;Times New Roman" w:cs="All Times New Roman;Times New Roman"/>
          <w:b/>
          <w:b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Cs w:val="28"/>
        </w:rPr>
        <w:t>З  А  П О  В  Е  Д</w:t>
      </w:r>
    </w:p>
    <w:p>
      <w:pPr>
        <w:pStyle w:val="TextBody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РД-12-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en-US"/>
        </w:rPr>
        <w:t>237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 /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ru-RU"/>
        </w:rPr>
        <w:t>0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.03.2016г. 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  <w:t xml:space="preserve">   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На основание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чл. 147, ал. 1, т. 1 от Правилника за прилагане на Закона за народната просвета (ППЗНП),  Решение на Педагогическия съвет на НСОУ „София” и Указание на Началника на РИО гр. София за прием на ученици за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лас за учебната 2016/2017 година</w:t>
      </w:r>
    </w:p>
    <w:p>
      <w:pPr>
        <w:pStyle w:val="Normal"/>
        <w:ind w:firstLine="7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НАРЕЖДАМ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Определям график за реда на приемането на ученици в 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</w:rPr>
        <w:t>I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 клас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>и подготвителна група:</w:t>
      </w:r>
    </w:p>
    <w:p>
      <w:pPr>
        <w:pStyle w:val="Normal"/>
        <w:numPr>
          <w:ilvl w:val="0"/>
          <w:numId w:val="6"/>
        </w:numPr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>подаване на заявления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 – от 11.04.2016г. до 31.05.2016г. вкл. </w:t>
      </w:r>
    </w:p>
    <w:p>
      <w:pPr>
        <w:pStyle w:val="Normal"/>
        <w:numPr>
          <w:ilvl w:val="0"/>
          <w:numId w:val="6"/>
        </w:numPr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u w:val="single"/>
          <w:lang w:val="bg-BG"/>
        </w:rPr>
        <w:t>записване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 – от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ru-RU"/>
        </w:rPr>
        <w:t>0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6.0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ru-RU"/>
        </w:rPr>
        <w:t>6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.2016г. до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ru-RU"/>
        </w:rPr>
        <w:t>0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7.06.2016г. вкл. или до запълване на местата;</w:t>
      </w:r>
    </w:p>
    <w:p>
      <w:pPr>
        <w:pStyle w:val="Normal"/>
        <w:numPr>
          <w:ilvl w:val="0"/>
          <w:numId w:val="6"/>
        </w:numPr>
        <w:jc w:val="both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попълване на свободни места –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от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ru-RU"/>
        </w:rPr>
        <w:t>0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8.0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ru-RU"/>
        </w:rPr>
        <w:t>6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.2016г. до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ru-RU"/>
        </w:rPr>
        <w:t>10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.06.2016г. вкл.</w:t>
      </w:r>
    </w:p>
    <w:p>
      <w:pPr>
        <w:pStyle w:val="Normal"/>
        <w:ind w:left="720" w:hanging="0"/>
        <w:jc w:val="both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Определям необходимите документи за 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u w:val="single"/>
          <w:lang w:val="bg-BG"/>
        </w:rPr>
        <w:t>записване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 на учениците в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</w:rPr>
        <w:t>I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 клас и подготвителна група: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Заявление до директора на училището  /по образец/;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Акт за раждане на детето /копие/;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Медицински карт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Удостоверението за завършена подготвителна група  в детската градина или подготвителен клас в училище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FF0000"/>
          <w:sz w:val="26"/>
          <w:szCs w:val="26"/>
          <w:u w:val="single"/>
          <w:lang w:val="bg-BG"/>
        </w:rPr>
        <w:t>/оригинал/</w:t>
      </w:r>
      <w:r>
        <w:rPr>
          <w:rFonts w:cs="All Times New Roman;Times New Roman" w:ascii="All Times New Roman;Times New Roman" w:hAnsi="All Times New Roman;Times New Roman"/>
          <w:color w:val="FF0000"/>
          <w:sz w:val="26"/>
          <w:szCs w:val="2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- 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>за учениците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</w:rPr>
        <w:t>I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 клас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;  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Два броя снимки;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Записването да става само с оригинала на удостоверението за завършена подготвителна група  в детската градина или подготвителен клас в училище.  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Определям критерии за приемането на ученици в 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</w:rPr>
        <w:t>I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 клас: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Учениците в </w:t>
      </w:r>
      <w:r>
        <w:rPr>
          <w:rFonts w:cs="All Times New Roman;Times New Roman" w:ascii="All Times New Roman;Times New Roman" w:hAnsi="All Times New Roman;Times New Roman"/>
          <w:sz w:val="26"/>
          <w:szCs w:val="26"/>
        </w:rPr>
        <w:t>I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 xml:space="preserve"> клас и подготвителна група се записват по реда на подаване на необходимите документи до запълване на местата. Когато броят на подадените документи е по-голям от броя на местата, с предимство се прием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деца, които имат брат или сестра в учил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деца на учители и служители на учил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деца живеещи в близост на училищ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>Контрола по изпълнението на заповедта, възлагам на помощник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ru-RU"/>
        </w:rPr>
        <w:t xml:space="preserve"> - </w:t>
      </w: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  <w:t xml:space="preserve"> директорите по учебна дейност в НСОУ „София“.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Р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o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сен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Цветанов:</w:t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Директор на НСОУ „София”</w:t>
      </w:r>
    </w:p>
    <w:p>
      <w:pPr>
        <w:pStyle w:val="Normal"/>
        <w:ind w:left="4320" w:hanging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 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1418" w:right="758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ll Times New Roman" w:hAnsi="All Times New Roman" w:cs="All 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11:00Z</dcterms:created>
  <dc:creator>User5</dc:creator>
  <dc:description/>
  <cp:keywords/>
  <dc:language>en-US</dc:language>
  <cp:lastModifiedBy>Ness</cp:lastModifiedBy>
  <cp:lastPrinted>2014-03-04T16:10:00Z</cp:lastPrinted>
  <dcterms:modified xsi:type="dcterms:W3CDTF">2016-03-08T12:27:00Z</dcterms:modified>
  <cp:revision>21</cp:revision>
  <dc:subject/>
  <dc:title>ОБЩИНСКИ УЧИЛИЩЕН КОМПЛЕКС “СОФИЯ”</dc:title>
</cp:coreProperties>
</file>