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Father, I Believe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Oh Father, my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friend needs you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The pain gets bad and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there is nothing I can do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I read that a sick one touched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Jesus’ Cloak and was healed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nd, because of his faith, a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lind man’s eyes were filled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Sometimes we don’t understand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what we see and we run scared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nd I know that You don’t give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nyone more than they can bear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I don’t have all the answers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ut I believe in You so much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I believe, one way or other, my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friend’s body you will touch.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>Written By Frances Berumen 4/23/03 &lt;&gt;&lt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pyrighted 11/26/03 TXu 1-134-3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2:56:00Z</dcterms:created>
  <dc:creator>Frances Berumen</dc:creator>
  <dc:description/>
  <dc:language>en-US</dc:language>
  <cp:lastModifiedBy>Frances Berumen</cp:lastModifiedBy>
  <dcterms:modified xsi:type="dcterms:W3CDTF">2007-01-27T22:56:00Z</dcterms:modified>
  <cp:revision>2</cp:revision>
  <dc:subject/>
  <dc:title>He Is The One</dc:title>
</cp:coreProperties>
</file>