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0"/>
          <w:tab w:val="left" w:pos="2160" w:leader="none"/>
          <w:tab w:val="center" w:pos="6120" w:leader="none"/>
          <w:tab w:val="right" w:pos="9180" w:leader="none"/>
        </w:tabs>
        <w:rPr>
          <w:u w:val="single"/>
        </w:rPr>
      </w:pPr>
      <w:r>
        <w:rPr/>
        <w:t>JONESBORO, ILLINOIS</w:t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right" w:pos="918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right" w:pos="9180" w:leader="none"/>
        </w:tabs>
        <w:rPr/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IN CODE</w:t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right" w:pos="918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tabs>
          <w:tab w:val="clear" w:pos="576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/>
      </w:pPr>
      <w:r>
        <w:rPr/>
        <w:t>473</w:t>
        <w:tab/>
        <w:t>Appropriation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74</w:t>
        <w:tab/>
        <w:t>Utilities: Water Rates</w:t>
        <w:tab/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75</w:t>
        <w:tab/>
        <w:t>Tax Levy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76</w:t>
        <w:tab/>
        <w:t>Rd. District 13 Tax Levy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77</w:t>
        <w:tab/>
        <w:t>Nuisances: Weeds</w:t>
        <w:tab/>
        <w:tab/>
        <w:t>Chapter 25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79</w:t>
        <w:tab/>
        <w:t>Utilities: Sewer Mains</w:t>
        <w:tab/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0</w:t>
        <w:tab/>
        <w:t>Tax Levy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1</w:t>
        <w:tab/>
        <w:t>Cable TV</w:t>
        <w:tab/>
        <w:tab/>
        <w:t>Chapter 8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2</w:t>
        <w:tab/>
        <w:t>Vacation of Brown St.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3</w:t>
        <w:tab/>
        <w:t>Anna-Jonesboro Water Contract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4</w:t>
        <w:tab/>
        <w:t>Motor Vehicles: Parking</w:t>
        <w:tab/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5</w:t>
        <w:tab/>
        <w:t>Anna-Jonesboro Water Contract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6</w:t>
        <w:tab/>
        <w:t>Appropriation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7</w:t>
        <w:tab/>
        <w:t>Utilities: Water &amp; Sewer Rates</w:t>
        <w:tab/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8</w:t>
        <w:tab/>
        <w:t>Tax Levy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9</w:t>
        <w:tab/>
        <w:t>Streets: House Numbering</w:t>
        <w:tab/>
        <w:tab/>
        <w:t>Chapter 34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90</w:t>
        <w:tab/>
        <w:t>Demolition</w:t>
        <w:tab/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91</w:t>
        <w:tab/>
        <w:t>Motor Vehicles: Stop Signs</w:t>
        <w:tab/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92</w:t>
        <w:tab/>
        <w:t>Administration: Meetings</w:t>
        <w:tab/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1</w:t>
        <w:tab/>
        <w:t>Motor Vehicles: Parking</w:t>
        <w:tab/>
        <w:t>1978</w:t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2</w:t>
        <w:tab/>
        <w:t>Employee Indemnification Plan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3</w:t>
        <w:tab/>
        <w:t>Budget Procedure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4</w:t>
        <w:tab/>
        <w:t>Budget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5</w:t>
        <w:tab/>
        <w:t>Budget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6</w:t>
        <w:tab/>
        <w:t>Tax Levy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7</w:t>
        <w:tab/>
        <w:t>Vacation of Alley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8</w:t>
        <w:tab/>
        <w:t>Watkins Subdivision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8-08/2</w:t>
        <w:tab/>
        <w:t>Vacation of Alley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09</w:t>
        <w:tab/>
        <w:t>Annexation: Gardner</w:t>
        <w:tab/>
        <w:t>197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8-10</w:t>
        <w:tab/>
        <w:t>Revised Code of Ordinances</w:t>
        <w:tab/>
        <w:t>1978</w:t>
        <w:tab/>
        <w:t>New Code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1</w:t>
        <w:tab/>
        <w:t>Streets: Snow Removal Lanes</w:t>
        <w:tab/>
        <w:t>1979</w:t>
        <w:tab/>
        <w:t>Chapter 34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2</w:t>
        <w:tab/>
        <w:t>Cemetery: Restrictions</w:t>
        <w:tab/>
        <w:t>1979</w:t>
        <w:tab/>
        <w:t>Chapter 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3</w:t>
        <w:tab/>
        <w:t>Condemnation (Lence Parking Lot)</w:t>
        <w:tab/>
        <w:t>197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4</w:t>
        <w:tab/>
        <w:t>Garbage: Rates</w:t>
        <w:tab/>
        <w:t>1979</w:t>
        <w:tab/>
        <w:t>Chapter 17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5</w:t>
        <w:tab/>
        <w:t>Demolition</w:t>
        <w:tab/>
        <w:t>197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6</w:t>
        <w:tab/>
        <w:t>Budget</w:t>
        <w:tab/>
        <w:t>197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7</w:t>
        <w:tab/>
        <w:t>Tax Levy</w:t>
        <w:tab/>
        <w:t>197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8</w:t>
        <w:tab/>
        <w:t>Utilities: Water &amp; Sewer Rates</w:t>
        <w:tab/>
        <w:t>1979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09</w:t>
        <w:tab/>
        <w:t>Gas: Rates</w:t>
        <w:tab/>
        <w:t>1979</w:t>
        <w:tab/>
        <w:t>Chapter 16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right" w:pos="9180" w:leader="none"/>
        </w:tabs>
        <w:rPr/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IN CODE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10</w:t>
        <w:tab/>
        <w:t>Gas: Connection Fees</w:t>
        <w:tab/>
        <w:t>1979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79-11</w:t>
        <w:tab/>
        <w:t>Cemetery: Grave Sales/Opening Charges</w:t>
        <w:tab/>
        <w:t>1979</w:t>
        <w:tab/>
        <w:t>Chapter 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1</w:t>
        <w:tab/>
        <w:t>Vacation of Street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2</w:t>
        <w:tab/>
        <w:t>Vacation of Alley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3</w:t>
        <w:tab/>
        <w:t>Eminent Domain: Masonic Building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4</w:t>
        <w:tab/>
        <w:t>Administration: Salaries</w:t>
        <w:tab/>
        <w:t>1980</w:t>
        <w:tab/>
        <w:t xml:space="preserve">Chapter 1 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5</w:t>
        <w:tab/>
        <w:t>Budget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0-05/a</w:t>
        <w:tab/>
        <w:t>Tax Levy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0-05/b</w:t>
        <w:tab/>
        <w:t>Utilities: Deposits</w:t>
        <w:tab/>
        <w:t>1980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6</w:t>
        <w:tab/>
        <w:t>Railroad Condemnation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7</w:t>
        <w:tab/>
        <w:t>Anna-Jonesboro Water Contract</w:t>
        <w:tab/>
        <w:t>1980</w:t>
        <w:tab/>
        <w:t>Repealed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8</w:t>
        <w:tab/>
        <w:t>Anna-Jonesboro Water Contract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09</w:t>
        <w:tab/>
        <w:t>Anna-Jonesboro Water Contract</w:t>
        <w:tab/>
        <w:t>198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0-10</w:t>
        <w:tab/>
        <w:t>Gas: Service Charge</w:t>
        <w:tab/>
        <w:t>1980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1-11</w:t>
        <w:tab/>
        <w:t>Garbage: Rates</w:t>
        <w:tab/>
        <w:t>1981</w:t>
        <w:tab/>
        <w:t>Chapter 17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1-12</w:t>
        <w:tab/>
        <w:t>Administration: Meetings</w:t>
        <w:tab/>
        <w:t>1981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82-01</w:t>
        <w:tab/>
        <w:t>Gas: Rates</w:t>
        <w:tab/>
        <w:t>1982</w:t>
        <w:tab/>
        <w:t>Chapter 17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1</w:t>
        <w:tab/>
        <w:t>General Telephone</w:t>
        <w:tab/>
        <w:t>198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2</w:t>
        <w:tab/>
        <w:t>General Telephone</w:t>
        <w:tab/>
        <w:t>198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3</w:t>
        <w:tab/>
        <w:t>General Telephone</w:t>
        <w:tab/>
        <w:t>198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4</w:t>
        <w:tab/>
        <w:t>Administration: Depositories</w:t>
        <w:tab/>
        <w:t>1982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5</w:t>
        <w:tab/>
        <w:t>Animals: Running at Large</w:t>
        <w:tab/>
        <w:t>1982</w:t>
        <w:tab/>
        <w:t>Chapter 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6</w:t>
        <w:tab/>
        <w:t>Appropriation</w:t>
        <w:tab/>
        <w:t>198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7</w:t>
        <w:tab/>
        <w:t>Tax Levy</w:t>
        <w:tab/>
        <w:t>198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8</w:t>
        <w:tab/>
        <w:t>Business: Peddlers</w:t>
        <w:tab/>
        <w:t>1982</w:t>
        <w:tab/>
        <w:t>Chapter 7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09</w:t>
        <w:tab/>
        <w:t>Administration: Meetings</w:t>
        <w:tab/>
        <w:t>1982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2-10</w:t>
        <w:tab/>
        <w:t>Administration: Salaries</w:t>
        <w:tab/>
        <w:t>1982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3-01</w:t>
        <w:tab/>
        <w:t>Naming of Street</w:t>
        <w:tab/>
        <w:t>198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/83/01</w:t>
        <w:tab/>
        <w:t>Gas: Rates</w:t>
        <w:tab/>
        <w:t>1983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3-02</w:t>
        <w:tab/>
        <w:t>Business: Peddlers</w:t>
        <w:tab/>
        <w:t>1983</w:t>
        <w:tab/>
        <w:t>Chapter 7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3-03</w:t>
        <w:tab/>
        <w:t>Appropriation</w:t>
        <w:tab/>
        <w:t>198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3-04</w:t>
        <w:tab/>
        <w:t>Tax Levy</w:t>
        <w:tab/>
        <w:t>198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3-05</w:t>
        <w:tab/>
        <w:t>Administration: Meetings</w:t>
        <w:tab/>
        <w:t>1983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1983-06</w:t>
        <w:tab/>
        <w:t>Zoning: Hearing Fee</w:t>
        <w:tab/>
        <w:t>1983</w:t>
        <w:tab/>
        <w:t>Chapter 40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1</w:t>
        <w:tab/>
        <w:t>Zoning: Special-Use</w:t>
        <w:tab/>
        <w:t>198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1984-01</w:t>
        <w:tab/>
        <w:t>Gas: Rates</w:t>
        <w:tab/>
        <w:t>1984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2</w:t>
        <w:tab/>
        <w:t>Demolition: Hubble</w:t>
        <w:tab/>
        <w:t>198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3</w:t>
        <w:tab/>
        <w:t>Budget Procedure</w:t>
        <w:tab/>
        <w:t>1984</w:t>
        <w:tab/>
        <w:t>Special Legislation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IN CODE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4</w:t>
        <w:tab/>
        <w:t>Appropriation</w:t>
        <w:tab/>
        <w:t>198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5</w:t>
        <w:tab/>
        <w:t>Utilities: Sewers</w:t>
        <w:tab/>
        <w:t>1984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6</w:t>
        <w:tab/>
        <w:t>Utilities: Water &amp; Sewer Rates</w:t>
        <w:tab/>
        <w:t>1984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7</w:t>
        <w:tab/>
        <w:t>Tax Levy</w:t>
        <w:tab/>
        <w:t>198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8</w:t>
        <w:tab/>
        <w:t>Demolition: Jones</w:t>
        <w:tab/>
        <w:t>198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4-09</w:t>
        <w:tab/>
        <w:t>Administration: Meetings</w:t>
        <w:tab/>
        <w:t>1984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1</w:t>
        <w:tab/>
        <w:t>Administration: Salaries</w:t>
        <w:tab/>
        <w:t>1985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2</w:t>
        <w:tab/>
        <w:t>Animals: Running at Large</w:t>
        <w:tab/>
        <w:t>1985</w:t>
        <w:tab/>
        <w:t>Chapter 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3</w:t>
        <w:tab/>
        <w:t>Utilities: Sewer Rates</w:t>
        <w:tab/>
        <w:t>1985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4</w:t>
        <w:tab/>
        <w:t>Utilities: Sewer Rates</w:t>
        <w:tab/>
        <w:t>1985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5</w:t>
        <w:tab/>
        <w:t>Appropriation</w:t>
        <w:tab/>
        <w:t>198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6</w:t>
        <w:tab/>
        <w:t>Tax Levy</w:t>
        <w:tab/>
        <w:t>198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7</w:t>
        <w:tab/>
        <w:t>Subdivision Code</w:t>
        <w:tab/>
        <w:t>1985</w:t>
        <w:tab/>
        <w:t>Chapter 35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8</w:t>
        <w:tab/>
        <w:t>Vacation of Street</w:t>
        <w:tab/>
        <w:t>198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09</w:t>
        <w:tab/>
        <w:t>Demolition: Pyatt</w:t>
        <w:tab/>
        <w:t>198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8A</w:t>
        <w:tab/>
        <w:t>Demolition: Donovan</w:t>
        <w:tab/>
        <w:t>198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10</w:t>
        <w:tab/>
        <w:t>Utilities: Water Rates</w:t>
        <w:tab/>
        <w:t>1985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-11</w:t>
        <w:tab/>
        <w:t>Administration: Meetings</w:t>
        <w:tab/>
        <w:t>1985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-01</w:t>
        <w:tab/>
        <w:t>Sale of Railroad Property</w:t>
        <w:tab/>
        <w:t>198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-02</w:t>
        <w:tab/>
        <w:t>Appropriation</w:t>
        <w:tab/>
        <w:t>198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-03</w:t>
        <w:tab/>
        <w:t>Tax Levy</w:t>
        <w:tab/>
        <w:t>198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-04</w:t>
        <w:tab/>
        <w:t>Utilities: Cross-Connections</w:t>
        <w:tab/>
        <w:t>1986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-05</w:t>
        <w:tab/>
        <w:t>Sale of Property: Arbuckle</w:t>
        <w:tab/>
        <w:t>198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-07</w:t>
        <w:tab/>
        <w:t>Administration: Meetings</w:t>
        <w:tab/>
        <w:t>1986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1</w:t>
        <w:tab/>
        <w:t>Cable TV</w:t>
        <w:tab/>
        <w:t>1987</w:t>
        <w:tab/>
        <w:t>Chapter 8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2</w:t>
        <w:tab/>
        <w:t>Abandonment of Street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3</w:t>
        <w:tab/>
        <w:t>Abandonment of Street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4</w:t>
        <w:tab/>
        <w:t>Zoning: Special-Use: Henard Shelter Care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87-05</w:t>
        <w:tab/>
        <w:t>Zoning Map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1987-5</w:t>
        <w:tab/>
        <w:t>Anna-Jonesboro Water Grant Agreement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6</w:t>
        <w:tab/>
        <w:t>Appropriation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7</w:t>
        <w:tab/>
        <w:t>Tax Levy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8</w:t>
        <w:tab/>
        <w:t>Zoning Code</w:t>
        <w:tab/>
        <w:t>1987</w:t>
        <w:tab/>
        <w:t>Chapter 40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09</w:t>
        <w:tab/>
        <w:t>Conflict of Interest</w:t>
        <w:tab/>
        <w:t>198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sz w:val="24"/>
        </w:rPr>
        <w:t>1987-10</w:t>
        <w:tab/>
        <w:t>Administration: IMRF</w:t>
        <w:tab/>
        <w:t>1987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7-11</w:t>
        <w:tab/>
        <w:t>Administration: Meetings</w:t>
        <w:tab/>
        <w:t>1987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8-01</w:t>
        <w:tab/>
        <w:t>Utilities: Sewer Lateral Responsibility</w:t>
        <w:tab/>
        <w:t>1988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8-02</w:t>
        <w:tab/>
        <w:t>Demolition: Rushing</w:t>
        <w:tab/>
        <w:t>198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8-03</w:t>
        <w:tab/>
        <w:t>Appropriation</w:t>
        <w:tab/>
        <w:t>1988</w:t>
        <w:tab/>
        <w:t>Special Legislation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IN CODE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8-04</w:t>
        <w:tab/>
        <w:t>Tax Levy</w:t>
        <w:tab/>
        <w:t>198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8-05</w:t>
        <w:tab/>
        <w:t>Sale of Real Estate: Reynolds</w:t>
        <w:tab/>
        <w:t>198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8-06</w:t>
        <w:tab/>
        <w:t>Abandonment of Alley</w:t>
        <w:tab/>
        <w:t>1988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8-07</w:t>
        <w:tab/>
        <w:t>Administration: Meetings</w:t>
        <w:tab/>
        <w:t>1988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9-01</w:t>
        <w:tab/>
        <w:t>Administration: Salaries</w:t>
        <w:tab/>
        <w:t>1989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1989-01</w:t>
        <w:tab/>
        <w:t>Cable TV</w:t>
        <w:tab/>
        <w:t>1989</w:t>
        <w:tab/>
        <w:t>Chapter 8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9-02</w:t>
        <w:tab/>
        <w:t>Anna-Jonesboro Water Contract</w:t>
        <w:tab/>
        <w:t>198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9-03</w:t>
        <w:tab/>
        <w:t>Utilities: Water Rates</w:t>
        <w:tab/>
        <w:t>1989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-1989-1-1  Taxation: Motor Fuel Tax Maintenance</w:t>
        <w:tab/>
        <w:t>1989</w:t>
        <w:tab/>
        <w:t>Chapter 3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9-04</w:t>
        <w:tab/>
        <w:t>Prevailing Wage</w:t>
        <w:tab/>
        <w:t>198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9-05</w:t>
        <w:tab/>
        <w:t>Tax Levy</w:t>
        <w:tab/>
        <w:t>198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-1989-07   Anna-Jonesboro Parade Permit</w:t>
        <w:tab/>
        <w:t>1989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0-01</w:t>
        <w:tab/>
        <w:t>Administration: Meetings</w:t>
        <w:tab/>
        <w:t>1990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0-02</w:t>
        <w:tab/>
        <w:t>Appropriation</w:t>
        <w:tab/>
        <w:t>199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0-03</w:t>
        <w:tab/>
        <w:t>Tax Levy</w:t>
        <w:tab/>
        <w:t>199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0-04</w:t>
        <w:tab/>
        <w:t>Administration: Meetings</w:t>
        <w:tab/>
        <w:t>1990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1</w:t>
        <w:tab/>
        <w:t>Fair Housing: Discrimination</w:t>
        <w:tab/>
        <w:t>1991</w:t>
        <w:tab/>
        <w:t>Chapter 1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2</w:t>
        <w:tab/>
        <w:t>Appropriation</w:t>
        <w:tab/>
        <w:t>199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3</w:t>
        <w:tab/>
        <w:t>Tax Levy</w:t>
        <w:tab/>
        <w:t>199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4</w:t>
        <w:tab/>
        <w:t>Sale of Personal Properties</w:t>
        <w:tab/>
        <w:t>199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5</w:t>
        <w:tab/>
        <w:t>Condemnation for Demolition: Tripp</w:t>
        <w:tab/>
        <w:t>199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6</w:t>
        <w:tab/>
        <w:t>Condemnation for Demolition: Rhodes</w:t>
        <w:tab/>
        <w:t>199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7</w:t>
        <w:tab/>
        <w:t>Condemnation for Demolition: Coomes</w:t>
        <w:tab/>
        <w:t>199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-08</w:t>
        <w:tab/>
        <w:t>Administration: Meetings</w:t>
        <w:tab/>
        <w:t>1991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1</w:t>
        <w:tab/>
        <w:t>Sale of Property: Sorrels</w:t>
        <w:tab/>
        <w:t>199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2</w:t>
        <w:tab/>
        <w:t>General Telephone</w:t>
        <w:tab/>
        <w:t>199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3</w:t>
        <w:tab/>
        <w:t>Sale of Property: Tract #9</w:t>
        <w:tab/>
        <w:t>199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4</w:t>
        <w:tab/>
        <w:t>Utilities: Rates</w:t>
        <w:tab/>
        <w:t>1992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5</w:t>
        <w:tab/>
        <w:t>Erection of Street Light</w:t>
        <w:tab/>
        <w:t>199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6</w:t>
        <w:tab/>
        <w:t>Appropriation</w:t>
        <w:tab/>
        <w:t>199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7</w:t>
        <w:tab/>
        <w:t>Tax Levy</w:t>
        <w:tab/>
        <w:t>199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-1992-04   Gas: Connections &amp; Charges</w:t>
        <w:tab/>
        <w:t>1992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2-08</w:t>
        <w:tab/>
        <w:t>Administration: Meetings</w:t>
        <w:tab/>
        <w:t>1992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3-01</w:t>
        <w:tab/>
        <w:t>Annexation: Ashlar St.</w:t>
        <w:tab/>
        <w:t>199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3-02</w:t>
        <w:tab/>
        <w:t>Gas: Connections &amp; Charges</w:t>
        <w:tab/>
        <w:t>1993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-1993-01   Gas: Rates</w:t>
        <w:tab/>
        <w:t>1993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3-03</w:t>
        <w:tab/>
        <w:t>Municipal Census</w:t>
        <w:tab/>
        <w:t>199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3-04</w:t>
        <w:tab/>
        <w:t>Street Light</w:t>
        <w:tab/>
        <w:t>1993</w:t>
        <w:tab/>
        <w:t>Special Legislation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left" w:pos="6840" w:leader="none"/>
          <w:tab w:val="right" w:pos="9180" w:leader="none"/>
        </w:tabs>
        <w:ind w:left="6840" w:hanging="68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ORD. #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TITL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DATE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LOCATION IN CODE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3-05</w:t>
        <w:tab/>
        <w:t>Administration: Depositories</w:t>
        <w:tab/>
        <w:t>1993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3-06</w:t>
        <w:tab/>
        <w:t>Annexation</w:t>
        <w:tab/>
        <w:t>199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3-08</w:t>
        <w:tab/>
        <w:t>Zoning: Variance: McElhaney</w:t>
        <w:tab/>
        <w:t>199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4-01</w:t>
        <w:tab/>
        <w:t>Appropriation</w:t>
        <w:tab/>
        <w:t>199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4-01</w:t>
        <w:tab/>
        <w:t>Vacation of Alley</w:t>
        <w:tab/>
        <w:t>199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4-02</w:t>
        <w:tab/>
        <w:t>Tax Levy</w:t>
        <w:tab/>
        <w:t>199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5-02</w:t>
        <w:tab/>
        <w:t>Administration: Salaries</w:t>
        <w:tab/>
        <w:t>1995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5-03</w:t>
        <w:tab/>
        <w:t>Administration: Meetings</w:t>
        <w:tab/>
        <w:t>1995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5-04</w:t>
        <w:tab/>
        <w:t>Zoning</w:t>
        <w:tab/>
        <w:t>1995</w:t>
        <w:tab/>
        <w:t>Chapter 40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5-06</w:t>
        <w:tab/>
        <w:t>Budget</w:t>
        <w:tab/>
        <w:t>199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5-07</w:t>
        <w:tab/>
        <w:t>Tax Levy</w:t>
        <w:tab/>
        <w:t>199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6-01</w:t>
        <w:tab/>
        <w:t>Administration: Meetings</w:t>
        <w:tab/>
        <w:t>1996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6-02</w:t>
        <w:tab/>
        <w:t>Library Lease</w:t>
        <w:tab/>
        <w:t>199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6-03</w:t>
        <w:tab/>
        <w:t>Budget</w:t>
        <w:tab/>
        <w:t>199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6-04</w:t>
        <w:tab/>
        <w:t>Tax Levy</w:t>
        <w:tab/>
        <w:t>199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7-01</w:t>
        <w:tab/>
        <w:t>Administration: Meetings</w:t>
        <w:tab/>
        <w:t>1997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7-02</w:t>
        <w:tab/>
        <w:t>Sale of Personal Property</w:t>
        <w:tab/>
        <w:t>199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7-05</w:t>
        <w:tab/>
        <w:t>Zoning: Variance: Grammers Add.</w:t>
        <w:tab/>
        <w:t>199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7-06</w:t>
        <w:tab/>
        <w:t>Zoning: Rezoning: Willards Ferry Road</w:t>
        <w:tab/>
        <w:t>199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7-07</w:t>
        <w:tab/>
        <w:t>Annexation: Gardner</w:t>
        <w:tab/>
        <w:t>199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8-01</w:t>
        <w:tab/>
        <w:t>Administration: Meetings</w:t>
        <w:tab/>
        <w:t>1998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8-02</w:t>
        <w:tab/>
        <w:t>Motor Vehicles: Parking</w:t>
        <w:tab/>
        <w:t>1998</w:t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9</w:t>
        <w:tab/>
        <w:t>Liquor Code</w:t>
        <w:tab/>
        <w:t>1999</w:t>
        <w:tab/>
        <w:t>Chapter 2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0-03</w:t>
        <w:tab/>
        <w:t>Tax Levy</w:t>
        <w:tab/>
        <w:t>2000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1-01</w:t>
        <w:tab/>
        <w:t>Budget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1-02</w:t>
        <w:tab/>
        <w:t>Dedication of Street: Kathy’s Lane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1-03</w:t>
        <w:tab/>
        <w:t>Tax Levy</w:t>
        <w:tab/>
        <w:t>2001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able Television</w:t>
        <w:tab/>
        <w:t>12/03/01</w:t>
        <w:tab/>
        <w:t>Chapter 8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1</w:t>
        <w:tab/>
        <w:t>Administration: Meetings</w:t>
        <w:tab/>
        <w:t>2002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1</w:t>
        <w:tab/>
        <w:t>Budget</w:t>
        <w:tab/>
        <w:t>20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2</w:t>
        <w:tab/>
        <w:t>CIPS Co. Contract Renewal</w:t>
        <w:tab/>
        <w:t>20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3</w:t>
        <w:tab/>
        <w:t>Parking during IDOT Roadwork</w:t>
        <w:tab/>
        <w:t>20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3</w:t>
        <w:tab/>
        <w:t>Taxation: Telecommunications Infrastructure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aintenance Fee</w:t>
        <w:tab/>
        <w:t>2002</w:t>
        <w:tab/>
        <w:t>Chapter 36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6120" w:leader="none"/>
          <w:tab w:val="left" w:pos="6840" w:leader="none"/>
          <w:tab w:val="right" w:pos="9180" w:leader="none"/>
        </w:tabs>
        <w:ind w:left="6840" w:hanging="6840"/>
        <w:rPr/>
      </w:pPr>
      <w:r>
        <w:rPr>
          <w:rFonts w:cs="Tahoma" w:ascii="Tahoma" w:hAnsi="Tahoma"/>
          <w:b/>
          <w:bCs/>
          <w:sz w:val="24"/>
          <w:u w:val="single"/>
        </w:rPr>
        <w:t>ORD. #</w:t>
      </w:r>
      <w:r>
        <w:rPr>
          <w:rFonts w:cs="Tahoma" w:ascii="Tahoma" w:hAnsi="Tahoma"/>
          <w:b/>
          <w:bCs/>
          <w:sz w:val="24"/>
        </w:rPr>
        <w:tab/>
        <w:tab/>
      </w:r>
      <w:r>
        <w:rPr>
          <w:rFonts w:cs="Tahoma" w:ascii="Tahoma" w:hAnsi="Tahoma"/>
          <w:b/>
          <w:bCs/>
          <w:sz w:val="24"/>
          <w:u w:val="single"/>
        </w:rPr>
        <w:t>TITLE</w:t>
      </w:r>
      <w:r>
        <w:rPr>
          <w:rFonts w:cs="Tahoma" w:ascii="Tahoma" w:hAnsi="Tahoma"/>
          <w:b/>
          <w:bCs/>
          <w:sz w:val="24"/>
        </w:rPr>
        <w:tab/>
      </w:r>
      <w:r>
        <w:rPr>
          <w:rFonts w:cs="Tahoma" w:ascii="Tahoma" w:hAnsi="Tahoma"/>
          <w:b/>
          <w:bCs/>
          <w:sz w:val="24"/>
          <w:u w:val="single"/>
        </w:rPr>
        <w:t>DATE</w:t>
      </w:r>
      <w:r>
        <w:rPr>
          <w:rFonts w:cs="Tahoma" w:ascii="Tahoma" w:hAnsi="Tahoma"/>
          <w:b/>
          <w:bCs/>
          <w:sz w:val="24"/>
        </w:rPr>
        <w:tab/>
      </w:r>
      <w:r>
        <w:rPr>
          <w:rFonts w:cs="Tahoma" w:ascii="Tahoma" w:hAnsi="Tahoma"/>
          <w:b/>
          <w:bCs/>
          <w:sz w:val="24"/>
          <w:u w:val="single"/>
        </w:rPr>
        <w:t>LOCATION IN CODE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4</w:t>
        <w:tab/>
        <w:t>Utilities: Water Rates</w:t>
        <w:tab/>
        <w:t>2002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5</w:t>
        <w:tab/>
        <w:t>Budget</w:t>
        <w:tab/>
        <w:t>20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2-06</w:t>
        <w:tab/>
        <w:t>Tax Levy</w:t>
        <w:tab/>
        <w:t>2002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-01</w:t>
        <w:tab/>
        <w:t>Administration: Meetings</w:t>
        <w:tab/>
        <w:t>2003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-02</w:t>
        <w:tab/>
        <w:t>Motor Vehicles: Skateboards/Rollerblades</w:t>
        <w:tab/>
        <w:t>2003</w:t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-03</w:t>
        <w:tab/>
        <w:t>Motor Vehicles: No Parking</w:t>
        <w:tab/>
        <w:t>2003</w:t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-04</w:t>
        <w:tab/>
        <w:t>Budget</w:t>
        <w:tab/>
        <w:t>20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-05</w:t>
        <w:tab/>
        <w:t>Zoning: Rezoning: 301 Willards Ferry Road</w:t>
        <w:tab/>
        <w:t>20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-06</w:t>
        <w:tab/>
        <w:t>Tax Levy</w:t>
        <w:tab/>
        <w:t>2003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-07</w:t>
        <w:tab/>
        <w:t>Administration: Meetings</w:t>
        <w:tab/>
        <w:t>2003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4-01</w:t>
        <w:tab/>
        <w:t>Motor Vehicles: Parking</w:t>
        <w:tab/>
        <w:t>2004</w:t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4-01</w:t>
        <w:tab/>
        <w:t>Animals</w:t>
        <w:tab/>
        <w:t>01/05/04</w:t>
        <w:tab/>
        <w:t>Chapter 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4-02</w:t>
        <w:tab/>
        <w:t>Vacation of Alley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4-03</w:t>
        <w:tab/>
        <w:t>Budget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4-04</w:t>
        <w:tab/>
        <w:t>Tax Levy</w:t>
        <w:tab/>
        <w:t>2004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4-05</w:t>
        <w:tab/>
        <w:t>Utilities: Water Rates</w:t>
        <w:tab/>
        <w:t>2004</w:t>
        <w:tab/>
        <w:t>Chapter 39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5-01</w:t>
        <w:tab/>
        <w:t>Administration: Meetings</w:t>
        <w:tab/>
        <w:t>2005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5-02</w:t>
        <w:tab/>
        <w:t>Administration: Ethics Act</w:t>
        <w:tab/>
        <w:t>2005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5-04</w:t>
        <w:tab/>
        <w:t>Budget</w:t>
        <w:tab/>
        <w:t>20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5-06</w:t>
        <w:tab/>
        <w:t>Gas: Rates</w:t>
        <w:tab/>
        <w:t>2005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5-07</w:t>
        <w:tab/>
        <w:t>Gas: Rates</w:t>
        <w:tab/>
        <w:t>2005</w:t>
        <w:tab/>
        <w:t>Chapter 1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5-08</w:t>
        <w:tab/>
        <w:t>Tax Levy</w:t>
        <w:tab/>
        <w:t>2005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-01</w:t>
        <w:tab/>
        <w:t>Administration: Meetings</w:t>
        <w:tab/>
        <w:t>2006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-02</w:t>
        <w:tab/>
        <w:t>Motor Vehicles: Parking</w:t>
        <w:tab/>
        <w:t>2006</w:t>
        <w:tab/>
        <w:t>Chapter 23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-03</w:t>
        <w:tab/>
        <w:t>Budget</w:t>
        <w:tab/>
        <w:t>20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2006-03</w:t>
        <w:tab/>
        <w:t>Codification Agreement</w:t>
        <w:tab/>
        <w:t>10/02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-04</w:t>
        <w:tab/>
        <w:t>Administration: Residency</w:t>
        <w:tab/>
        <w:t>11/06/06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2006-04</w:t>
        <w:tab/>
        <w:tab/>
        <w:t>10/16/06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-05</w:t>
        <w:tab/>
        <w:t>Tax Levy</w:t>
        <w:tab/>
        <w:t>12/18/06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7-01</w:t>
        <w:tab/>
        <w:t>Administration: Meetings</w:t>
        <w:tab/>
        <w:t>12/05/06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7-02</w:t>
        <w:tab/>
        <w:t>Right-of-Way Grant</w:t>
        <w:tab/>
        <w:t>02/20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7-03</w:t>
        <w:tab/>
        <w:t>Liquor: Hours</w:t>
        <w:tab/>
        <w:t>05/21/07</w:t>
        <w:tab/>
        <w:t>Chapter 20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2007-03</w:t>
        <w:tab/>
        <w:t>Administration</w:t>
        <w:tab/>
        <w:t>06/18/07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7-04</w:t>
        <w:tab/>
        <w:t>Nuisances: Weeds</w:t>
        <w:tab/>
        <w:t>07/02/07</w:t>
        <w:tab/>
        <w:t>Chapter 25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2007-04</w:t>
        <w:tab/>
        <w:t>Prevailing Wage</w:t>
        <w:tab/>
        <w:t>07/02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7-05</w:t>
        <w:tab/>
        <w:t>Budget</w:t>
        <w:tab/>
        <w:t>08/20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2007-05</w:t>
        <w:tab/>
        <w:t>Subdivision Plat</w:t>
        <w:tab/>
        <w:t>09/04/07</w:t>
        <w:tab/>
        <w:t>Special Legislation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6120" w:leader="none"/>
          <w:tab w:val="left" w:pos="6840" w:leader="none"/>
          <w:tab w:val="right" w:pos="9180" w:leader="none"/>
        </w:tabs>
        <w:rPr/>
      </w:pPr>
      <w:r>
        <w:rPr>
          <w:rFonts w:cs="Tahoma" w:ascii="Tahoma" w:hAnsi="Tahoma"/>
          <w:b/>
          <w:bCs/>
          <w:sz w:val="24"/>
          <w:u w:val="single"/>
        </w:rPr>
        <w:t>ORD. #</w:t>
      </w:r>
      <w:r>
        <w:rPr>
          <w:rFonts w:cs="Tahoma" w:ascii="Tahoma" w:hAnsi="Tahoma"/>
          <w:b/>
          <w:bCs/>
          <w:sz w:val="24"/>
        </w:rPr>
        <w:tab/>
        <w:tab/>
      </w:r>
      <w:r>
        <w:rPr>
          <w:rFonts w:cs="Tahoma" w:ascii="Tahoma" w:hAnsi="Tahoma"/>
          <w:b/>
          <w:bCs/>
          <w:sz w:val="24"/>
          <w:u w:val="single"/>
        </w:rPr>
        <w:t>TITLE</w:t>
      </w:r>
      <w:r>
        <w:rPr>
          <w:rFonts w:cs="Tahoma" w:ascii="Tahoma" w:hAnsi="Tahoma"/>
          <w:b/>
          <w:bCs/>
          <w:sz w:val="24"/>
        </w:rPr>
        <w:tab/>
      </w:r>
      <w:r>
        <w:rPr>
          <w:rFonts w:cs="Tahoma" w:ascii="Tahoma" w:hAnsi="Tahoma"/>
          <w:b/>
          <w:bCs/>
          <w:sz w:val="24"/>
          <w:u w:val="single"/>
        </w:rPr>
        <w:t>DATE</w:t>
      </w:r>
      <w:r>
        <w:rPr>
          <w:rFonts w:cs="Tahoma" w:ascii="Tahoma" w:hAnsi="Tahoma"/>
          <w:b/>
          <w:bCs/>
          <w:sz w:val="24"/>
        </w:rPr>
        <w:tab/>
      </w:r>
      <w:r>
        <w:rPr>
          <w:rFonts w:cs="Tahoma" w:ascii="Tahoma" w:hAnsi="Tahoma"/>
          <w:b/>
          <w:bCs/>
          <w:sz w:val="24"/>
          <w:u w:val="single"/>
        </w:rPr>
        <w:t>LOCATION IN COD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8-01</w:t>
        <w:tab/>
        <w:t>Administration: Meetings</w:t>
        <w:tab/>
        <w:t>12/18/07</w:t>
        <w:tab/>
        <w:t>Chapter 1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  <w:tab w:val="left" w:pos="6840" w:leader="none"/>
          <w:tab w:val="right" w:pos="9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8-02</w:t>
        <w:tab/>
        <w:t>Offenses: Smoking</w:t>
        <w:tab/>
        <w:t>01/07/08</w:t>
        <w:tab/>
        <w:t>Chapter 26</w:t>
      </w:r>
    </w:p>
    <w:sectPr>
      <w:footerReference w:type="default" r:id="rId2"/>
      <w:type w:val="nextPage"/>
      <w:pgSz w:w="12240" w:h="15840"/>
      <w:pgMar w:left="1440" w:right="1440" w:gutter="0" w:header="0" w:top="1584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List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5760" w:leader="none"/>
        <w:tab w:val="left" w:pos="6840" w:leader="none"/>
        <w:tab w:val="right" w:pos="9180" w:leader="none"/>
      </w:tabs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center" w:pos="5760" w:leader="none"/>
        <w:tab w:val="right" w:pos="9180" w:leader="none"/>
      </w:tabs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center" w:pos="5760" w:leader="none"/>
        <w:tab w:val="left" w:pos="6840" w:leader="none"/>
        <w:tab w:val="right" w:pos="9180" w:leader="none"/>
      </w:tabs>
      <w:ind w:left="6840" w:hanging="6840"/>
    </w:pPr>
    <w:rPr>
      <w:rFonts w:ascii="Swis721 Md BT;Arial" w:hAnsi="Swis721 Md BT;Arial" w:cs="Swis721 Md BT;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center" w:pos="5760" w:leader="none"/>
        <w:tab w:val="left" w:pos="6840" w:leader="none"/>
        <w:tab w:val="right" w:pos="9180" w:leader="none"/>
      </w:tabs>
      <w:ind w:left="6840" w:hanging="6840"/>
      <w:jc w:val="both"/>
    </w:pPr>
    <w:rPr>
      <w:rFonts w:ascii="Swis721 Md BT;Arial" w:hAnsi="Swis721 Md BT;Arial" w:cs="Swis721 Md BT;Arial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0:00Z</dcterms:created>
  <dc:creator>Jerome J. Keser</dc:creator>
  <dc:description/>
  <cp:keywords/>
  <dc:language>en-US</dc:language>
  <cp:lastModifiedBy>Karen Graham</cp:lastModifiedBy>
  <cp:lastPrinted>2006-12-04T14:43:00Z</cp:lastPrinted>
  <dcterms:modified xsi:type="dcterms:W3CDTF">2008-01-25T17:22:00Z</dcterms:modified>
  <cp:revision>8</cp:revision>
  <dc:subject/>
  <dc:title>ORD. #	TITLE	DATE	LOCATION IN CODE</dc:title>
</cp:coreProperties>
</file>