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vantGarde Md BT;Century Gothic" w:ascii="AvantGarde Md BT;Century Gothic" w:hAnsi="AvantGarde Md BT;Century Gothic"/>
                <w:b/>
                <w:sz w:val="28"/>
                <w:szCs w:val="28"/>
              </w:rPr>
              <w:t>#6-C Truck Wash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n/a__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6/25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Truck/Car Wash &amp; Degreas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-Hazardous 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 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Detergent – Proprietary Blend                        NONE                     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X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Inhalation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Give large amounts of water to victim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GE: dike if possible, dilute with water &amp; absorb with oil-dry or similar product; SMALL: s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s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40 CFR 372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in original container in cool, dry place; keep from freezing, keep lid tightly closed when not in u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gogg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void eye and skin conta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none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IOSH or MSHA approved respirator for dusts and mists when PEL reached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r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ear Blue Liquid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04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Flash Point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product may react with:  None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cids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NONE______________________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6/18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15:00Z</dcterms:created>
  <dc:creator>frances</dc:creator>
  <dc:description/>
  <cp:keywords/>
  <dc:language>en-US</dc:language>
  <cp:lastModifiedBy>Frances</cp:lastModifiedBy>
  <cp:lastPrinted>2015-06-25T12:14:00Z</cp:lastPrinted>
  <dcterms:modified xsi:type="dcterms:W3CDTF">2015-06-25T16:15:00Z</dcterms:modified>
  <cp:revision>2</cp:revision>
  <dc:subject/>
  <dc:title>Material Safety Data Sheet</dc:title>
</cp:coreProperties>
</file>