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as All I H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y not have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her, here, at my sid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I have her in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, way deep ins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fond memories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eep me going all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I see my children,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, I see my mother sometim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Lord took her, in w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time, this I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t hurts when I see others no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r the mother they have on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may not get a second chance to ma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ends before being left with the blu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at peace, knowing that mom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didn't have any unresolved issu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oking back, compared to not hav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anymore, mom was not all that b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didn't have the perfe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her, she was all that I h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is too precious to waste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olish pride and the anger that se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hard enough to lose someone you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the guilt that comes with regr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0:00Z</dcterms:created>
  <dc:creator>Office XP</dc:creator>
  <dc:description/>
  <cp:keywords/>
  <dc:language>en-US</dc:language>
  <cp:lastModifiedBy>Frances</cp:lastModifiedBy>
  <dcterms:modified xsi:type="dcterms:W3CDTF">2016-07-28T13:47:00Z</dcterms:modified>
  <cp:revision>4</cp:revision>
  <dc:subject/>
  <dc:title>Father I Need Help</dc:title>
</cp:coreProperties>
</file>