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You Mo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day you were born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teeth, straight hair or even a curl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your mother is some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ould not change for the wor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om your very first wo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where you are to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ied to help you f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very own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in and day out I did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st I could, with what I kn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 handb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how me wha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e only has one mother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e did the best she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could chang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st for sure I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mistakes were ma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didn't know h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ing is for sure; I loved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n and I love you more no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42:00Z</dcterms:created>
  <dc:creator>Office XP</dc:creator>
  <dc:description/>
  <cp:keywords/>
  <dc:language>en-US</dc:language>
  <cp:lastModifiedBy>Frances</cp:lastModifiedBy>
  <dcterms:modified xsi:type="dcterms:W3CDTF">2015-12-20T14:39:00Z</dcterms:modified>
  <cp:revision>3</cp:revision>
  <dc:subject/>
  <dc:title>Father I Need Help</dc:title>
</cp:coreProperties>
</file>