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Will Unvei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ch day I awake, I have an opportunit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make a difference, yes I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ill unveil what He wants from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Also the where, how, when and with wh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as I awake, I will greet e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 with joy and a thankful he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blessing in itself, so be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nkful is a good place to st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I have to do is offer my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lf and He will do the r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 will take whatever I giv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king only that I do my b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more I give of mysel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more it becomes my sty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closer I get to Him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ore I see life worthwhi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I choose to look at things 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at will sets the tone of my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I see through God ey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ings are possible, so I pr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venly Father I am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rvant, ask and I will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ything is possib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I know I have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5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0:42:00Z</dcterms:created>
  <dc:creator>Eman Susej</dc:creator>
  <dc:description/>
  <dc:language>en-US</dc:language>
  <cp:lastModifiedBy>Office XP</cp:lastModifiedBy>
  <dcterms:modified xsi:type="dcterms:W3CDTF">2008-06-14T20:42:00Z</dcterms:modified>
  <cp:revision>2</cp:revision>
  <dc:subject/>
  <dc:title>Your Love Will Live</dc:title>
</cp:coreProperties>
</file>