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ividades: 25 de octubre de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° Primar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  <w:bookmarkStart w:id="0" w:name="_Hlk83899280"/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ver la página 30 del libro Smart Kid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1" w:name="_Hlk85710832"/>
      <w:bookmarkEnd w:id="1"/>
      <w:r>
        <w:rPr>
          <w:rFonts w:cs="Arial" w:ascii="Arial" w:hAnsi="Arial"/>
          <w:b/>
          <w:bCs/>
          <w:sz w:val="28"/>
          <w:szCs w:val="28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2" w:name="_Hlk85710832"/>
      <w:bookmarkEnd w:id="0"/>
      <w:bookmarkEnd w:id="2"/>
      <w:r>
        <w:rPr>
          <w:rFonts w:cs="Arial" w:ascii="Arial" w:hAnsi="Arial"/>
          <w:color w:val="000000"/>
          <w:sz w:val="28"/>
          <w:szCs w:val="28"/>
          <w:shd w:fill="FFFFFF" w:val="clear"/>
        </w:rPr>
        <w:t>Libro Punto y Aparte pág. 15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ílabas Ca, Ce, Ci, Co, C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Organizar una exposición en pequeños equipos sobre un animal de interés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ibro Punto y Aparate página 1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3" w:name="_Hlk83388941"/>
      <w:bookmarkEnd w:id="3"/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4" w:name="_Hlk83388941"/>
      <w:bookmarkEnd w:id="4"/>
      <w:r>
        <w:rPr>
          <w:rFonts w:cs="Arial" w:ascii="Arial" w:hAnsi="Arial"/>
          <w:color w:val="000000"/>
          <w:sz w:val="28"/>
          <w:szCs w:val="28"/>
          <w:shd w:fill="FFFFFF" w:val="clear"/>
        </w:rPr>
        <w:t>Sumas y restas, uso de signos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umas y restas en el cuaderno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Jugar con tres colecciones de objetos diferentes: cucharas, cubos, fichas, etc. (1 al 20) pedir que las cuenta y decir cuantas tiene, pedir que quite 6, 5, 4, etc. Cuestionar ¿Ahora cuentas tienes? Ilustrar en el cuaderno los tres materiales que utilizaron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° Primaria</w:t>
      </w:r>
      <w:bookmarkStart w:id="5" w:name="_Hlk82006628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Inglés </w:t>
      </w:r>
      <w:bookmarkEnd w:id="5"/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6" w:name="_Hlk84426887"/>
      <w:bookmarkEnd w:id="6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solver la página 31 del libro Smart kids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7" w:name="_Hlk85617143"/>
      <w:bookmarkEnd w:id="7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8" w:name="_Hlk84426887"/>
      <w:bookmarkStart w:id="9" w:name="_Hlk85617143"/>
      <w:bookmarkEnd w:id="8"/>
      <w:bookmarkEnd w:id="9"/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Construcción de oraciones, con referentes ilustrativos en el pizarrón y en cuaderno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ibro “Punto y Aparte” página 17 con recortabl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Conjugar el verbo, hablar en presente y pasado. 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Conocimiento del Medi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¿Qué son las costumbres familiares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Libro SEP páginas 27 y 30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Tema: Suma iterada</w:t>
      </w:r>
    </w:p>
    <w:p>
      <w:pPr>
        <w:pStyle w:val="Normal"/>
        <w:numPr>
          <w:ilvl w:val="0"/>
          <w:numId w:val="16"/>
        </w:numPr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Se trabajó libro SEP, páginas 41 a 45. 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</w:p>
    <w:p>
      <w:pPr>
        <w:pStyle w:val="Normal"/>
        <w:numPr>
          <w:ilvl w:val="0"/>
          <w:numId w:val="16"/>
        </w:numPr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in Tare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Inglé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jercicios A y B de la página 48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alizar los dibujos de la página 48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páginas 38 y 39 del libro SEP en el cuadern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rea: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gar en el cuaderno de la materia una copia de la “Cartilla de Vacunación”; hoja de datos y portada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Matemática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 Multiplicació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e resolvieron problemas que implican el uso de la multiplicació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Inventar 3 problemas de multiplicació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4° Primar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Inglé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Escribir e ilustrar una oración con cada palabra: 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famous, special, green, triangle, happy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 xml:space="preserve">Materia de Español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e realizaron las páginas 40 y 41 del libro SEP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Mejora tu escritura, pág. 29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alizar la evaluación de la página 42 del Libro Español SEP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Materia de Ciencias Natura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visión del tema “Reproducción de las plantas”, páginas 43 y 4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Traer para el miércoles el material descrito en la página 44 del libro CN, SEP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 Suma y resta de fraccio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Se resolvieron las páginas 30 y 31 del libro “Retos y Desafíos Matemáticos”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Realizar página: 216 del libro “Retos y Desafíos Matemáticos”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5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10" w:name="_Hlk82176886"/>
      <w:bookmarkEnd w:id="10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11" w:name="_Hlk82176886"/>
      <w:bookmarkEnd w:id="11"/>
      <w:r>
        <w:rPr>
          <w:rFonts w:cs="Arial" w:ascii="Arial" w:hAnsi="Arial"/>
          <w:color w:val="000000"/>
          <w:sz w:val="28"/>
          <w:szCs w:val="28"/>
          <w:shd w:fill="FFFFFF" w:val="clear"/>
        </w:rPr>
        <w:t>Escribir dos oraciones comparativas con adjetivos cortos y dos con adjetivos largos, “Ilustrar”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bookmarkStart w:id="12" w:name="_Hlk85721214"/>
      <w:bookmarkEnd w:id="12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iari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Dibuja tu pan de muerto favorito y escribe porque te gust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numPr>
          <w:ilvl w:val="0"/>
          <w:numId w:val="19"/>
        </w:numPr>
        <w:rPr/>
      </w:pPr>
      <w:bookmarkStart w:id="13" w:name="_Hlk85721214"/>
      <w:bookmarkEnd w:id="13"/>
      <w:r>
        <w:rPr>
          <w:rFonts w:cs="Arial" w:ascii="Arial" w:hAnsi="Arial"/>
          <w:sz w:val="28"/>
          <w:szCs w:val="28"/>
        </w:rPr>
        <w:t>Libro “Soy Lector” páginas 104 a 108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8"/>
          <w:szCs w:val="28"/>
        </w:rPr>
        <w:t>Libro “Punto y Aparte” página 25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8"/>
          <w:szCs w:val="28"/>
        </w:rPr>
        <w:t>Uso de nexos (y, e, ni, pero, aunque, que, o, u). Se realizaron 8 oraciones con nexos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8"/>
          <w:szCs w:val="28"/>
        </w:rPr>
        <w:t>Libro “Mejora tu escritura” pág. 5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o “Punto y Aparte” página 26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añol: escribe 5 oraciones donde uses adjetivos calificativos y nexo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Mejora tu escritura” página 52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a: Unidades de Tiemp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trabajo en el libro de SEP páginas 44 y 45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trabajó la división con punto decima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in tare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6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Inglé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Escribir el texto de la página 43 en el cuaderno, cambiando las ilustraciones por palabras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Geografí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ver libro de actividades página 9 y 10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Diario: anota como seria tu pan de muerto (diseño, ingredientes, colores, etc.) si fueras panader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oy Lector, realizar páginas 96 a 101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l reportaje y la entrevista (anotar tema en el cuaderno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ibro “Soy Lector” leer historia – El libro de Adán y Eva y contestar páginas 102 a 106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Ciencias Natural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eer páginas 59 a 60 y realizar cuadro sinóptico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solver cuestionario del cuadern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Tema: Secuencia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e colocó ofrenda en el salón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7"/>
        </w:numPr>
        <w:spacing w:before="0" w:after="16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“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Retos y Desafíos” pág. 48 y 49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  <w:t xml:space="preserve">El conocimiento te hará </w:t>
    </w:r>
    <w:r>
      <w:rPr>
        <w:rFonts w:cs="Brush Script MT" w:ascii="Brush Script MT" w:hAnsi="Brush Script MT"/>
        <w:b/>
        <w:sz w:val="28"/>
      </w:rPr>
      <w:t>libre</w:t>
    </w:r>
    <w:r>
      <w:rPr>
        <w:rFonts w:cs="Brush Script MT" w:ascii="Brush Script MT" w:hAnsi="Brush Script MT"/>
        <w:sz w:val="28"/>
      </w:rPr>
      <w:t>…</w:t>
    </w:r>
  </w:p>
  <w:p>
    <w:pPr>
      <w:pStyle w:val="Foot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21640</wp:posOffset>
          </wp:positionH>
          <wp:positionV relativeFrom="paragraph">
            <wp:posOffset>7620</wp:posOffset>
          </wp:positionV>
          <wp:extent cx="719455" cy="9023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Colegio “Humanista Martin Luther King”</w:t>
    </w:r>
  </w:p>
  <w:p>
    <w:pPr>
      <w:pStyle w:val="Header"/>
      <w:jc w:val="center"/>
      <w:rPr>
        <w:rFonts w:ascii="Brush Script MT" w:hAnsi="Brush Script MT" w:cs="Brush Script MT"/>
        <w:sz w:val="28"/>
      </w:rPr>
    </w:pPr>
    <w:r>
      <w:rPr>
        <w:sz w:val="28"/>
      </w:rPr>
      <w:t>Educación Primaria</w:t>
    </w:r>
  </w:p>
  <w:p>
    <w:pPr>
      <w:pStyle w:val="Header"/>
      <w:jc w:val="center"/>
      <w:rPr>
        <w:sz w:val="24"/>
      </w:rPr>
    </w:pPr>
    <w:r>
      <w:rPr>
        <w:sz w:val="24"/>
      </w:rPr>
      <w:t>C.C.T. 09PPR1812X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iclo Escolar 2021 – 2022</w:t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46685</wp:posOffset>
              </wp:positionH>
              <wp:positionV relativeFrom="paragraph">
                <wp:posOffset>91440</wp:posOffset>
              </wp:positionV>
              <wp:extent cx="6000750" cy="7562850"/>
              <wp:effectExtent l="6350" t="6350" r="6350" b="6350"/>
              <wp:wrapNone/>
              <wp:docPr id="2" name="Rectá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56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9" fillcolor="white" stroked="t" o:allowincell="f" style="position:absolute;margin-left:-11.55pt;margin-top:7.2pt;width:472.45pt;height:595.4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40:00Z</dcterms:created>
  <dc:creator>Direcciòn CMLK</dc:creator>
  <dc:description/>
  <cp:keywords/>
  <dc:language>en-US</dc:language>
  <cp:lastModifiedBy>Direcciòn CMLK</cp:lastModifiedBy>
  <cp:lastPrinted>2021-10-15T15:23:00Z</cp:lastPrinted>
  <dcterms:modified xsi:type="dcterms:W3CDTF">2021-10-25T21:59:00Z</dcterms:modified>
  <cp:revision>8</cp:revision>
  <dc:subject/>
  <dc:title/>
</cp:coreProperties>
</file>