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Two Individuals Are In Lo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two individuals are in love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age is where they are being l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’s only natural that the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lfill their destiny, and be w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two people have found a partner, that brings th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fe.  Through all that they do, the serious and the fu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only natural that they wal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wn the isle and become as 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it’s only natural that, as friend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y bring out the best in each o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en two individuals have sha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here is to know about one an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ways remember, it was that l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God brought you toge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ep Him close, in all thing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all your endeavo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it is through all th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at are sincere and tru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our Heavenly Fa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ll bring out the best in yo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when you are at your bes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ood marriage will surv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is love and faith, in God,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keep a relationship al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you give each other all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good, never settling for le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the love and all that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ly, bring you happines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12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12:00Z</dcterms:created>
  <dc:creator>Frances Berumen</dc:creator>
  <dc:description/>
  <dc:language>en-US</dc:language>
  <cp:lastModifiedBy>Frances Berumen</cp:lastModifiedBy>
  <dcterms:modified xsi:type="dcterms:W3CDTF">2006-07-30T15:13:00Z</dcterms:modified>
  <cp:revision>1</cp:revision>
  <dc:subject/>
  <dc:title>When Two Individuals Are In Love</dc:title>
</cp:coreProperties>
</file>