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enty Five Years To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, your Heavenly Father, brought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wo of you, together, 25 years a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usting the love you had, for ea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ther, the love that just seemed to fl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n those 25 years, I bl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with children of your 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 that have enriched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ives, children who are now all g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because they are, doesn't me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y won't need you now and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look up, to the two of you, it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matter of who, where and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s each year passed by, learn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the human errors one makes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ing to family and friend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y demonstrating what it tak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've made me the glue t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eeps the two of you toge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nurtured you with My lov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 love that will last you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today prove that I 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swer, the prayers one pray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continue to let Me be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urce, the light that leads the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3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2:00Z</dcterms:created>
  <dc:creator>Frances Berumen</dc:creator>
  <dc:description/>
  <dc:language>en-US</dc:language>
  <cp:lastModifiedBy>Frances</cp:lastModifiedBy>
  <dcterms:modified xsi:type="dcterms:W3CDTF">2020-05-04T01:42:00Z</dcterms:modified>
  <cp:revision>2</cp:revision>
  <dc:subject/>
  <dc:title>Because Of Him</dc:title>
</cp:coreProperties>
</file>