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t My Faith Shine (2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into your hands I lift up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riend who is in shock right 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e has lost a loved one, and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ndering how could this be, how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e is a wonderful person,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g celebration was just ah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this has to hurt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is burying him inst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You have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eason for all th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know the comfo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ing You near br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hen I talk with 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ive me the words to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 if silence is what is need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e be strong for her to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round her with people of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aith, keep them close, not f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road ahead will not be easy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, journeys like these seldom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y not understand all th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let my faith shine, let her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lp me be your instrument, le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feel Your love through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24/06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49:00Z</dcterms:created>
  <dc:creator>Eman Susej</dc:creator>
  <dc:description/>
  <dc:language>en-US</dc:language>
  <cp:lastModifiedBy>Office XP</cp:lastModifiedBy>
  <dcterms:modified xsi:type="dcterms:W3CDTF">2008-06-16T05:49:00Z</dcterms:modified>
  <cp:revision>2</cp:revision>
  <dc:subject/>
  <dc:title>Your Love Will Live</dc:title>
</cp:coreProperties>
</file>