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N BOARD OF TRUSTEES SPECIAL MEETING</w:t>
      </w:r>
    </w:p>
    <w:p>
      <w:pPr>
        <w:pStyle w:val="Normal"/>
        <w:rPr/>
      </w:pPr>
      <w:r>
        <w:rPr/>
        <w:t>April 28, 2016</w:t>
      </w:r>
    </w:p>
    <w:p>
      <w:pPr>
        <w:pStyle w:val="Normal"/>
        <w:rPr/>
      </w:pPr>
      <w:r>
        <w:rPr/>
      </w:r>
    </w:p>
    <w:p>
      <w:pPr>
        <w:pStyle w:val="Normal"/>
        <w:rPr/>
      </w:pPr>
      <w:r>
        <w:rPr/>
        <w:t xml:space="preserve">The Village of Chapin Board of Trustees met April 28, 2016 at 7:30 PM for a Special Meeting at the Village Hall, to discuss and pass an ordinance authorizing the sale of 714 Superior Street, to discuss and approve and ordinance amending the budget and to discuss employees.  </w:t>
      </w:r>
    </w:p>
    <w:p>
      <w:pPr>
        <w:pStyle w:val="Normal"/>
        <w:rPr/>
      </w:pPr>
      <w:r>
        <w:rPr/>
        <w:t xml:space="preserve">The meeting was called to order by President Brockhouse at 7:30 PM.  The Pledge of Allegiance to the Flag of the United States of America was led by President Brockhouse.  Roll Call of Trustees:  Brockhouse present, Forsman present, Luttrell present, McCormick absent, Newell present, Surratt present.  Also attending was Village Clerk Mary Rae Brockhouse.  </w:t>
      </w:r>
    </w:p>
    <w:p>
      <w:pPr>
        <w:pStyle w:val="Normal"/>
        <w:rPr/>
      </w:pPr>
      <w:r>
        <w:rPr/>
        <w:t xml:space="preserve">The Trustees then discussed the ordinance for the sale of 714 Superior.  Trustee Brockhouse moved to approve Ordinance 2016-3, seconded by Trustee Luttrell.  Roll Call:  Brockhouse yea, Forsman yea, Luttrell yea, McCormick absent, Newell yea, Surratt yea.  Motion carried with 5 yeas, 1 absent.  Attorney Yow will post a sale notice for sealed bids in THE SOURCE, so that the bids may be opened at the June 2016 Board of Trustees Meeting.  </w:t>
      </w:r>
    </w:p>
    <w:p>
      <w:pPr>
        <w:pStyle w:val="Normal"/>
        <w:rPr/>
      </w:pPr>
      <w:r>
        <w:rPr/>
        <w:t xml:space="preserve">The budget was reviewed by the Trustees.  In order to be in compliance, 7 line items needed to be increased slightly as the Fiscal Year ends April 30, 2016.   Trustee Forsman moved to approve Ordinance 2016-4 amending the budget for the Fiscal Year, seconded by Trustee Brockhouse.  Roll Call:  Brockhouse yea, Forsman yea, Luttrell yea, McCormick absent, Newell yea, Surratt yea.  Motion carried with 5 yeas, 1 absent.  The total budget was changed from $1,016,300 to $1,026,800 with Ordinance 2016-4.  </w:t>
      </w:r>
    </w:p>
    <w:p>
      <w:pPr>
        <w:pStyle w:val="Normal"/>
        <w:rPr/>
      </w:pPr>
      <w:r>
        <w:rPr/>
        <w:t xml:space="preserve">The Trustees then discussed the need for hiring a new part-time public works employee to replace the part-time employee who recently resigned.  We have one recent applicant.  Trustee Newell moved to advertise for a part-time public works employee with salary based on prior experience.  Applications will be accepted until May 19, 2016 and interviews will be conducted as soon as possible.  The motion was seconded by Trustee Forsman.  Roll Call:  Brockhouse yea, Forsman yea, Luttrell yea, McCormick absent, Newell yea, Surratt yea.  Motion carried with 5 yeas, 1 absent.   It was noted that this may turn into a full –time position if the budget allows.   President Brockhouse will call the new applicant to notify him that his application will definitely be considered and an interview will be set up after the close of applications, May 19, 2016.  </w:t>
      </w:r>
    </w:p>
    <w:p>
      <w:pPr>
        <w:pStyle w:val="Normal"/>
        <w:rPr/>
      </w:pPr>
      <w:r>
        <w:rPr/>
        <w:t xml:space="preserve">President Brockhouse reported that he and Trustee Luttrell, and Trustee Rex Brockhouse recently met with Fire Chief Pahlmann.  Trustee Luttrell stated that they had reviewed the Fire Department Ordinance and set goals for meeting those goals.  They felt this was a very positive discussion.  </w:t>
      </w:r>
    </w:p>
    <w:p>
      <w:pPr>
        <w:pStyle w:val="Normal"/>
        <w:rPr/>
      </w:pPr>
      <w:r>
        <w:rPr/>
        <w:t xml:space="preserve">President Brockhouse reported that he and Trustee Rex Brockhouse with Water Superintendent Vaughn had tested the emergency pump recently purchased.  It worked well and Trustee Luttrell suggested we have Doyle’s give an estimate to place a permanent pipe in the pit to be used when the emergency pump is needed.  It appears this would save purchasing flexible hose, and be a safer way to discharge the increased runoff water during heavy rainfall.  </w:t>
      </w:r>
      <w:bookmarkStart w:id="0" w:name="_GoBack"/>
      <w:bookmarkEnd w:id="0"/>
    </w:p>
    <w:p>
      <w:pPr>
        <w:pStyle w:val="Normal"/>
        <w:rPr/>
      </w:pPr>
      <w:r>
        <w:rPr/>
        <w:t xml:space="preserve">At 8:07, Trustee Surratt moved to adjourn, seconded by Trustee Luttrell.  Roll Call:  Brockhouse yea, Forsman yea, Luttrell yea, McCormick absent, Newell yea, Surratt yea.  Motion carried with 5 yeas, 1 absent Roll Call:  Brockhouse yea, Forsman yea, Luttrell yea, McCormick absent, Newell yea, Surratt yea.  Motion carried with 5 yeas, 1 absent.  </w:t>
      </w:r>
    </w:p>
    <w:p>
      <w:pPr>
        <w:pStyle w:val="Normal"/>
        <w:rPr/>
      </w:pPr>
      <w:r>
        <w:rPr/>
      </w:r>
    </w:p>
    <w:p>
      <w:pPr>
        <w:pStyle w:val="Normal"/>
        <w:rPr/>
      </w:pPr>
      <w:r>
        <w:rPr/>
        <w:t>Respectfully Submitted,</w:t>
      </w:r>
    </w:p>
    <w:p>
      <w:pPr>
        <w:pStyle w:val="Normal"/>
        <w:rPr/>
      </w:pPr>
      <w:r>
        <w:rPr/>
        <w:t>Mary Rae Brockhouse, Chapin Village Cler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6:00Z</dcterms:created>
  <dc:creator>Village Treasurer</dc:creator>
  <dc:description/>
  <cp:keywords/>
  <dc:language>en-US</dc:language>
  <cp:lastModifiedBy>Village Treasurer</cp:lastModifiedBy>
  <dcterms:modified xsi:type="dcterms:W3CDTF">2016-05-16T13:17:00Z</dcterms:modified>
  <cp:revision>1</cp:revision>
  <dc:subject/>
  <dc:title>CHAPIN BOARD OF TRUSTEES SPECIAL MEETING</dc:title>
</cp:coreProperties>
</file>