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Microsoft Uighur;Times New Roman" w:ascii="Microsoft Uighur;Times New Roman" w:hAnsi="Microsoft Uighur;Times New Roman"/>
          <w:sz w:val="12"/>
          <w:szCs w:val="12"/>
        </w:rPr>
        <w:tab/>
      </w:r>
      <w:r>
        <w:rPr>
          <w:rFonts w:cs="Microsoft Uighur;Times New Roman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Microsoft Uighur;Times New Roman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BLS CPR/AED COURSE SYLLAB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7920"/>
        <w:gridCol w:w="720"/>
        <w:gridCol w:w="2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:   Common Concerns and General Course Concep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Further Injury, Future Litigation and Disease Transmi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and Pediatric Chains of Survival for In-hospital and Out-of-hospital Cardiac Arr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ult BLS:  Adult One and Two-Rescuer CPR Fundament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D (Automated External Defibrillator) for Victims &gt; 8 years ol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BVM (Bag-Valve-Mask) Device 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One and Two-Rescuer BLS Practice Session and Skills Ex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001)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(p005)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(p013)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(p033)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(p025)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10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irculation: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wa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One or Two-Rescuer CPR if Pulse is Uncertain until AED is Availabl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-tilt Chin-lift always with Two Han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 Breathing with Barrier Device (Pocket Mask) or BVM Device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180"/>
            <w:col w:w="1260" w:space="180"/>
            <w:col w:w="7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540" w:space="18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: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Analyzation of the Rhythm, Make Certain All Personnel are “Clear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Defibrillation of a Victim, Make Certain All Personnel are “Clear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180"/>
            <w:col w:w="1260" w:space="180"/>
            <w:col w:w="7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  <w:sz w:val="20"/>
          <w:szCs w:val="20"/>
        </w:rPr>
        <w:t>Special Considerations and Alternate Ventilation Techn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oid-Associated Life-Threatening Emergenc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al Arrest Techn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am Dynamics:  Discussion of the Eight Elements of Highly Effective Tea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erformance Activity:  Role-playing with Prebriefing/Debriefing and AED 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diatric BLS:  Child and Infant One and Two-Rescuer CPR Fundamenta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D for Victims &lt; 8 years o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 BVM Device 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 One and Two-Rescuer BLS Practice Session and Skills Ex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(p06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06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04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04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05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105)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180"/>
            <w:col w:w="7456" w:space="36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irculation: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wa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One or Two-Rescuer CPR if Pulse is &lt; 60 bpm or Signs of Poor Perfusio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-tilt Chin-lift always with Two Han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 Breathing with Barrier Device (Pocket Mask) or BVM De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180"/>
            <w:col w:w="1260" w:space="180"/>
            <w:col w:w="7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I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Adult/Child Conscious and Unconscious FBAO (Choking) Fundamentals                          (p08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 Conscious and Unconscious FBAO (Choking) Fundamental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Exam and Remediation Availabi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and Course Evaluations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540" w:space="18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1.21, 08.16, 06.13, 01.11, 06.05, 02.03,  09.98, 05.98, 05.97, 12.96, 02.96 KJ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/M:  815.483.9535   W: searcymedical.com   E: cprxprt@AOL.com</w:t>
      </w:r>
      <w:r>
        <w:rPr>
          <w:rFonts w:cs="Arial" w:ascii="Arial" w:hAnsi="Arial"/>
          <w:sz w:val="12"/>
          <w:szCs w:val="12"/>
        </w:rPr>
        <w:t xml:space="preserve"> 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30:00Z</dcterms:created>
  <dc:creator>Kenneth J Searcy, RN</dc:creator>
  <dc:description/>
  <cp:keywords/>
  <dc:language>en-US</dc:language>
  <cp:lastModifiedBy>Kenneth Searcy</cp:lastModifiedBy>
  <cp:lastPrinted>2016-08-21T23:03:00Z</cp:lastPrinted>
  <dcterms:modified xsi:type="dcterms:W3CDTF">2021-01-11T17:41:00Z</dcterms:modified>
  <cp:revision>7</cp:revision>
  <dc:subject/>
  <dc:title>                                                                                </dc:title>
</cp:coreProperties>
</file>