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Be Patient, With U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w time flies, whe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did those years go?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seems like only yesterda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was not that long a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were holding you 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our arms, ever so tight.</w:t>
      </w:r>
    </w:p>
    <w:p>
      <w:pPr>
        <w:pStyle w:val="Heading1"/>
        <w:rPr/>
      </w:pPr>
      <w:r>
        <w:rPr/>
        <w:t xml:space="preserve">Watching everything yo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ould do, never out of sigh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ow you are all grown up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sometimes we forg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are not that littl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hild, we long ago m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ose are the memorie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we will forever guar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now be patient wi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us, letting go is very hard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9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21:00Z</dcterms:created>
  <dc:creator>Frances Berumen</dc:creator>
  <dc:description/>
  <dc:language>en-US</dc:language>
  <cp:lastModifiedBy>Frances Berumen</cp:lastModifiedBy>
  <dcterms:modified xsi:type="dcterms:W3CDTF">2006-10-18T14:22:00Z</dcterms:modified>
  <cp:revision>1</cp:revision>
  <dc:subject/>
  <dc:title>Be Patient, With Us</dc:title>
</cp:coreProperties>
</file>