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usband And Wif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wo people marry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ke promises to each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mises they intend to kee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t of love,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oth, of you, ta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promises to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let anyone or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, tear your love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a daily commitment, fill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challenges and possibil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look at them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oblems or opportun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you venture 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s husband and wif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you bring out, in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, is what will bring you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 by Frances Berumen 11/1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Frances Berumen</dc:creator>
  <dc:description/>
  <dc:language>en-US</dc:language>
  <cp:lastModifiedBy>Office XP</cp:lastModifiedBy>
  <dcterms:modified xsi:type="dcterms:W3CDTF">2008-07-07T06:22:00Z</dcterms:modified>
  <cp:revision>2</cp:revision>
  <dc:subject/>
  <dc:title>Freedom </dc:title>
</cp:coreProperties>
</file>