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ifestations of Self-Will: Character Defec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Fears</w:t>
        <w:tab/>
        <w:tab/>
        <w:tab/>
        <w:tab/>
        <w:tab/>
        <w:tab/>
        <w:t>TRUTH</w:t>
        <w:tab/>
        <w:tab/>
        <w:tab/>
      </w:r>
    </w:p>
    <w:p>
      <w:pPr>
        <w:pStyle w:val="Normal"/>
        <w:rPr>
          <w:sz w:val="36"/>
          <w:szCs w:val="36"/>
        </w:rPr>
      </w:pPr>
      <w:r>
        <w:rPr/>
        <w:t xml:space="preserve">List your fears </w:t>
        <w:tab/>
        <w:tab/>
        <w:tab/>
        <w:tab/>
        <w:tab/>
        <w:t>What is the Truth?</w:t>
      </w:r>
    </w:p>
    <w:p>
      <w:pPr>
        <w:pStyle w:val="Normal"/>
        <w:rPr/>
      </w:pPr>
      <w:r>
        <w:rPr/>
        <w:t>(these are usually lies , obsessive thinking,</w:t>
      </w:r>
    </w:p>
    <w:p>
      <w:pPr>
        <w:pStyle w:val="Normal"/>
        <w:rPr>
          <w:sz w:val="36"/>
          <w:szCs w:val="36"/>
        </w:rPr>
      </w:pPr>
      <w:r>
        <w:rPr/>
        <w:t>or morbid refle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9601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pt" to="71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</wp:posOffset>
                </wp:positionV>
                <wp:extent cx="960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1pt" to="71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960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7pt" to="71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</wp:posOffset>
                </wp:positionV>
                <wp:extent cx="9601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3pt" to="70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486150</wp:posOffset>
                </wp:positionV>
                <wp:extent cx="9601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4.5pt" to="692.95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943350</wp:posOffset>
                </wp:positionV>
                <wp:extent cx="9601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0.5pt" to="692.95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400550</wp:posOffset>
                </wp:positionV>
                <wp:extent cx="9601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6.5pt" to="692.95pt,3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4857750</wp:posOffset>
                </wp:positionV>
                <wp:extent cx="9601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82.5pt" to="692.95pt,3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9601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70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5425</wp:posOffset>
                </wp:positionV>
                <wp:extent cx="9601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75pt" to="70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9601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5pt" to="69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316865</wp:posOffset>
                </wp:positionV>
                <wp:extent cx="9601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.95pt" to="692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774065</wp:posOffset>
                </wp:positionV>
                <wp:extent cx="9601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0.95pt" to="692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6172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Self-Will</w:t>
      </w:r>
      <w:r>
        <w:rPr/>
        <w:t xml:space="preserve"> </w:t>
        <w:tab/>
        <w:tab/>
        <w:tab/>
        <w:tab/>
        <w:tab/>
        <w:tab/>
        <w:tab/>
      </w:r>
      <w:r>
        <w:rPr>
          <w:sz w:val="36"/>
          <w:szCs w:val="36"/>
        </w:rPr>
        <w:t>God’s WILL</w:t>
      </w:r>
    </w:p>
    <w:p>
      <w:pPr>
        <w:pStyle w:val="Normal"/>
        <w:rPr/>
      </w:pPr>
      <w:r>
        <w:rPr/>
        <w:t xml:space="preserve">(character defects asserting themselves)                     </w:t>
        <w:tab/>
        <w:t>What should you have done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Fear make you do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0</wp:posOffset>
                </wp:positionH>
                <wp:positionV relativeFrom="paragraph">
                  <wp:posOffset>788670</wp:posOffset>
                </wp:positionV>
                <wp:extent cx="9601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62.1pt" to="722.9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07670</wp:posOffset>
                </wp:positionV>
                <wp:extent cx="9601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.1pt" to="719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322070</wp:posOffset>
                </wp:positionV>
                <wp:extent cx="96012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4.1pt" to="710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9270</wp:posOffset>
                </wp:positionV>
                <wp:extent cx="9601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0.1pt" to="710.95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236470</wp:posOffset>
                </wp:positionV>
                <wp:extent cx="96012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6.1pt" to="710.9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2807970</wp:posOffset>
                </wp:positionV>
                <wp:extent cx="9601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1.1pt" to="701.95pt,2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3493770</wp:posOffset>
                </wp:positionV>
                <wp:extent cx="9601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5.1pt" to="701.95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700</wp:posOffset>
                </wp:positionH>
                <wp:positionV relativeFrom="paragraph">
                  <wp:posOffset>4103370</wp:posOffset>
                </wp:positionV>
                <wp:extent cx="9601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323.1pt" to="704.95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751070</wp:posOffset>
                </wp:positionV>
                <wp:extent cx="9601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74.1pt" to="710.95pt,3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96012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5pt" to="68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dmi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is other person or situation is not the problem, but my reaction to it is.</w:t>
      </w:r>
      <w:r>
        <w:rPr>
          <w:b/>
        </w:rPr>
        <w:t>I wish I weren’t so</w:t>
      </w:r>
      <w:r>
        <w:rPr/>
        <w:t xml:space="preserve"> (list the character defects that came out in this proble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54940</wp:posOffset>
                </wp:positionV>
                <wp:extent cx="9601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2pt" to="70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96012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6pt" to="70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need to pray for </w:t>
      </w:r>
      <w:r>
        <w:rPr>
          <w:b/>
        </w:rPr>
        <w:t>forgivenes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78740</wp:posOffset>
                </wp:positionV>
                <wp:extent cx="96012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pt" to="70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cceptanc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71120</wp:posOffset>
                </wp:positionV>
                <wp:extent cx="96012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pt" to="70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need to admit I am </w:t>
      </w:r>
      <w:r>
        <w:rPr>
          <w:b/>
        </w:rPr>
        <w:t>powerless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2540</wp:posOffset>
                </wp:positionV>
                <wp:extent cx="96012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2pt" to="69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What do I need to </w:t>
      </w:r>
      <w:r>
        <w:rPr>
          <w:b/>
        </w:rPr>
        <w:t>let go</w:t>
      </w:r>
      <w:r>
        <w:rPr/>
        <w:t xml:space="preserve"> of or trust God wit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</wp:posOffset>
                </wp:positionV>
                <wp:extent cx="9601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4pt" to="70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yer:</w:t>
      </w:r>
      <w:r>
        <w:rPr/>
        <w:t xml:space="preserve">  Write a prayer including all of these things, and conclude the prayer with this: God, remove my fear, and direct my attention to what you would have me be. (which is of service-because your fear can distract you from your primary purpose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96012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05pt" to="71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96012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45pt" to="71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25095</wp:posOffset>
                </wp:positionV>
                <wp:extent cx="9601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5pt" to="70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96012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05pt" to="70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346075</wp:posOffset>
                </wp:positionV>
                <wp:extent cx="96012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.25pt" to="701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146175</wp:posOffset>
                </wp:positionV>
                <wp:extent cx="96012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25pt" to="692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688975</wp:posOffset>
                </wp:positionV>
                <wp:extent cx="96012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.25pt" to="701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ally_list the amends you now need to do, and make amends quick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41:00Z</dcterms:created>
  <dc:creator>Norma</dc:creator>
  <dc:description/>
  <dc:language>en-US</dc:language>
  <cp:lastModifiedBy>Norma</cp:lastModifiedBy>
  <cp:lastPrinted>2005-05-23T18:24:00Z</cp:lastPrinted>
  <dcterms:modified xsi:type="dcterms:W3CDTF">2005-05-24T16:00:00Z</dcterms:modified>
  <cp:revision>4</cp:revision>
  <dc:subject/>
  <dc:title>Manifestations of Self-Will: Character Defects</dc:title>
</cp:coreProperties>
</file>