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Was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day you will n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et and why should you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put a lot into this hon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dless hours and struggles to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n't let any set bac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you down, it was t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you persevered, prov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hard work pays off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what one makes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and you gave it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determined to succe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matter what the tes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ly did you graduate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 it with hono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portunities are waiti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you, not just one or tw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God was there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ong, as close as your heart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ive Him thanks first, becaus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t's a wonderful place to st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42:00Z</dcterms:created>
  <dc:creator>Office XP</dc:creator>
  <dc:description/>
  <dc:language>en-US</dc:language>
  <cp:lastModifiedBy>Office XP</cp:lastModifiedBy>
  <dcterms:modified xsi:type="dcterms:W3CDTF">2008-05-24T21:44:00Z</dcterms:modified>
  <cp:revision>3</cp:revision>
  <dc:subject/>
  <dc:title>Father I Need Help</dc:title>
</cp:coreProperties>
</file>