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Invitations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ast among the pil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ike unopened junk mail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ady for the shredder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s an invitation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o the most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ife changing,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ye opening,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ul soothing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vent of the year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portal into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ace, love, freedom,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nd fulfillment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ll that I hoped for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ossed among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ordinary daily routin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aiting to be forgotten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ill I catch a glimps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f this day’s invitation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 I go about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y habitual life?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rtals look so much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ike junk mail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’ve seen day after day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nd no longer open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y are all placed numbingly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into the incessant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um of the shredder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obert</w:t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cember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1:59:00Z</dcterms:created>
  <dc:creator>robert</dc:creator>
  <dc:description/>
  <dc:language>en-US</dc:language>
  <cp:lastModifiedBy>robert</cp:lastModifiedBy>
  <cp:lastPrinted>2007-04-28T17:12:00Z</cp:lastPrinted>
  <dcterms:modified xsi:type="dcterms:W3CDTF">2008-10-07T14:36:00Z</dcterms:modified>
  <cp:revision>3</cp:revision>
  <dc:subject/>
  <dc:title>Invitations </dc:title>
</cp:coreProperties>
</file>