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June 12, 2019 Board of Trustees Meeting @ 7:00 p.m., at </w:t>
      </w:r>
      <w:r>
        <w:rPr>
          <w:rFonts w:cs="Cambria" w:ascii="Cambria" w:hAnsi="Cambria"/>
          <w:color w:val="000000"/>
          <w:sz w:val="20"/>
        </w:rPr>
        <w:t>Village</w:t>
      </w:r>
      <w:r>
        <w:rPr>
          <w:rFonts w:cs="Cambria" w:ascii="Cambria" w:hAnsi="Cambria"/>
          <w:sz w:val="20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Discussion &amp; Possible Approval of a Contract for Legion Building Rental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Discussion &amp; Possible Action Regarding Increasing Water &amp; Sewer R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Sidewalk at 614 Morgan  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Open Sealed Bids &amp; Possible Acceptance of Bid for 517 Chapin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an Ordinance Authorizing a Variance for 517 Chapin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Changing July’s Board Meeting D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Legion Building Use for Medical Purpose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IEPA Loan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6. Discussion &amp; Possible Approval of the Purchase of a Hand Held Gas Powered Leaf Blowe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the Purchase of 2 Gas Powered Weed Eaters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10 Hand Held Grabbers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Repairing Brakes on Ford Truck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0. Discussion &amp; Possible Approval of Sewer Credit at 314 Cooper Due to Leak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 &amp; Approve Insurance for Legion Building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WWTP Improvements Project Updat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iscuss Agreement with Benton &amp; Associates for Land Application Site Assistance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 Discussion &amp; Possible Approval of Sewer Credit at 519 Morgan Due to Swimming Pool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</w:rPr>
        <w:t xml:space="preserve">15. Discussion &amp; Possible Approval of Sewer Credit at 620 Superior Due to Leak  </w:t>
      </w:r>
    </w:p>
    <w:p>
      <w:pPr>
        <w:pStyle w:val="ListParagraph"/>
        <w:ind w:left="0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ambria" w:hAnsi="Cambri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1:00Z</dcterms:created>
  <dc:creator>Bryce</dc:creator>
  <dc:description/>
  <cp:keywords/>
  <dc:language>en-US</dc:language>
  <cp:lastModifiedBy>Village Clerk</cp:lastModifiedBy>
  <cp:lastPrinted>2019-06-07T14:28:00Z</cp:lastPrinted>
  <dcterms:modified xsi:type="dcterms:W3CDTF">2019-06-10T18:29:00Z</dcterms:modified>
  <cp:revision>3</cp:revision>
  <dc:subject/>
  <dc:title>Village of Chapin</dc:title>
</cp:coreProperties>
</file>