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Your Blessi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ubtitle"/>
        <w:rPr/>
      </w:pPr>
      <w:r>
        <w:rPr/>
        <w:t>From this day forward, our liv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ill be different from what it wa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Lord Jesus, we came befo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, for Your blessing upon u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with Your blessi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e are off to a good start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it is You that we wante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to carry in our hearts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r blessing, upon ou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ion, as husband and wif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ill be the beginni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our brand new l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invited many and 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anted You there to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we couldn'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et married without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8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2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44:00Z</dcterms:created>
  <dc:creator>Frances Berumen</dc:creator>
  <dc:description/>
  <dc:language>en-US</dc:language>
  <cp:lastModifiedBy>Frances Berumen</cp:lastModifiedBy>
  <dcterms:modified xsi:type="dcterms:W3CDTF">2006-10-20T13:45:00Z</dcterms:modified>
  <cp:revision>1</cp:revision>
  <dc:subject/>
  <dc:title>Your Blessing</dc:title>
</cp:coreProperties>
</file>