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lightly Overwhelme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ord, there are times I am s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overwhelmed that I can't think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because the stress is s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avy, I sleep, but only a wink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follow my heart an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go that extra mil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ut my body is having a difficul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ime, I find it hard to smil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know you are one step ahea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I should let you carry m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t sometimes I want to escape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cause the responsibility gets heav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I will continue to pray, knowi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is the best thing I can d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ecause the only thing that keep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e above water is my faith in You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know You have everything unde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ntrol, fears is what you are scenting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lease forgive me when 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lain, I am just venting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know this shall pass, You have alway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naged to find the answer someh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o thank You for listening to what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had to say, I feel much better now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2/4/09 &lt;&gt;&lt;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07:00Z</dcterms:created>
  <dc:creator>Frances Berumen</dc:creator>
  <dc:description/>
  <cp:keywords/>
  <dc:language>en-US</dc:language>
  <cp:lastModifiedBy>Frances</cp:lastModifiedBy>
  <dcterms:modified xsi:type="dcterms:W3CDTF">2016-11-16T15:44:00Z</dcterms:modified>
  <cp:revision>4</cp:revision>
  <dc:subject/>
  <dc:title>You Are A Special Blessing</dc:title>
</cp:coreProperties>
</file>