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December 13, 2019</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Skelton on Friday, December 13, 2019 at 1:00 P.M. at the City/Town Government Center:</w:t>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Skelton, Kippley; Clerk-Knaus;</w:t>
      </w:r>
    </w:p>
    <w:p>
      <w:pPr>
        <w:pStyle w:val="NoSpacing"/>
        <w:tabs>
          <w:tab w:val="left" w:pos="720" w:leader="none"/>
          <w:tab w:val="left" w:pos="2340" w:leader="none"/>
        </w:tabs>
        <w:rPr/>
      </w:pPr>
      <w:r>
        <w:rPr/>
        <w:tab/>
        <w:t>Absent:</w:t>
        <w:tab/>
        <w:t>Supervisor Anttila, Treasurer Gross</w:t>
      </w:r>
    </w:p>
    <w:p>
      <w:pPr>
        <w:pStyle w:val="NoSpacing"/>
        <w:tabs>
          <w:tab w:val="clear" w:pos="720"/>
          <w:tab w:val="left" w:pos="2250" w:leader="none"/>
        </w:tabs>
        <w:ind w:left="360" w:hanging="0"/>
        <w:rPr/>
      </w:pPr>
      <w:r>
        <w:rPr>
          <w:rFonts w:cs="Calibri"/>
        </w:rPr>
        <w:t xml:space="preserve">      </w:t>
      </w:r>
      <w:r>
        <w:rPr/>
        <w:t xml:space="preserve">Also Present:     </w:t>
        <w:tab/>
        <w:t xml:space="preserve">  Clark Niemi, Adam Heikkila, Todd Koneczny, Wayne Thuringer, Becky Lammi, Jim </w:t>
        <w:tab/>
        <w:t xml:space="preserve"> </w:t>
        <w:tab/>
        <w:t xml:space="preserve">  Gentilini, Matt Reid, Miles Jenson, Mike Larson; </w:t>
      </w:r>
    </w:p>
    <w:p>
      <w:pPr>
        <w:pStyle w:val="NoSpacing"/>
        <w:tabs>
          <w:tab w:val="clear" w:pos="720"/>
          <w:tab w:val="left" w:pos="2250" w:leader="none"/>
        </w:tabs>
        <w:ind w:left="360" w:hanging="0"/>
        <w:rPr/>
      </w:pPr>
      <w:r>
        <w:rPr/>
      </w:r>
    </w:p>
    <w:p>
      <w:pPr>
        <w:pStyle w:val="NoSpacing"/>
        <w:tabs>
          <w:tab w:val="clear" w:pos="720"/>
          <w:tab w:val="left" w:pos="2250" w:leader="none"/>
        </w:tabs>
        <w:rPr>
          <w:sz w:val="22"/>
          <w:szCs w:val="22"/>
        </w:rPr>
      </w:pPr>
      <w:r>
        <w:rPr/>
        <w:t xml:space="preserve">1.) </w:t>
      </w:r>
      <w:r>
        <w:rPr>
          <w:sz w:val="22"/>
          <w:szCs w:val="22"/>
        </w:rPr>
        <w:t xml:space="preserve">Members of the East Range Joint Water Project Committee met with officials from the SEH to review the Joint Water Project.  Jenson presented an agenda for the project kickoff meeting which reviewed the project in detail discussing the plant, intake structure, water mains, project scope, Task 1A, permitting, upcoming meetings with other entities, and engineering project schedule.  The Town of White and City of Aurora previously received a project memo dated 12/4/19 along with a Professional Services Agreement for approval.  Exhibit No. 1 Aurora &amp; Town of White WTP Water Project Overview Map was distributed by SEH along with example designs (C1, C2) and an updated Project Schedule.  Barr Engineering Site Location Map for Biwabik and an Engineering Water Supply Phase 2 Map was also distributed.  </w:t>
      </w:r>
    </w:p>
    <w:p>
      <w:pPr>
        <w:pStyle w:val="NoSpacing"/>
        <w:tabs>
          <w:tab w:val="clear" w:pos="720"/>
          <w:tab w:val="left" w:pos="2250" w:leader="none"/>
        </w:tabs>
        <w:rPr>
          <w:sz w:val="22"/>
          <w:szCs w:val="22"/>
        </w:rPr>
      </w:pPr>
      <w:r>
        <w:rPr>
          <w:sz w:val="22"/>
          <w:szCs w:val="22"/>
        </w:rPr>
      </w:r>
    </w:p>
    <w:p>
      <w:pPr>
        <w:pStyle w:val="NoSpacing"/>
        <w:tabs>
          <w:tab w:val="clear" w:pos="720"/>
          <w:tab w:val="left" w:pos="2250" w:leader="none"/>
        </w:tabs>
        <w:rPr>
          <w:b/>
          <w:b/>
          <w:sz w:val="22"/>
          <w:szCs w:val="22"/>
        </w:rPr>
      </w:pPr>
      <w:r>
        <w:rPr>
          <w:sz w:val="22"/>
          <w:szCs w:val="22"/>
        </w:rPr>
        <w:t xml:space="preserve">Koneczny spoke of his role for the ERJWP.  His contract goes through December 2019.  Skelton wanted SEH to understand Koneczny was not hired due to mistrust; he was hired as an organizational asset and project liaison to assist Knaus and Lammi with managing this large scale project and to move forward communication between all parties involved.  Jenson is the Project Manager of this project for SEH.  Plant location on five different properties was discussed.  Larson states ownership of property and mineral rights are issues.  Jenson stated SEH will move ahead with preliminary engineering design for the intake.  Koneczny indicated the DNR is waiting for a proposal from the ERJWP.  Thuringer asked if we can get soil boring reports from Giant’s Ridge.  Lammi will provide utility contact information to SEH.  The project was discussed in detail and through this discussion, it seems partnering with Biwabik is not going to work due to timing, funding, and lack of engineering designs compared to Biwabik’s project schedule.  Skelton suggested the ERJWP concentrate on what we want and need to do moving forward.  Skelton suggested we meet with Arcelor Mittal to discuss the timing issue and if it’s not possible to collaborate, get this in writing to show for bonding purposes every effort has been made for pairing and sharing.  Then we need to push for pairing and sharing with the State of Minnesota/IRRRB.  Due to this change, Task 1A would be eliminated from the engineering scope.  Skelton proposed going separate from Arcelor Mittal and instead partner with IRRRB/Giants Ridge.  Koneczny was shocked as this was the first time he heard partnering with Arcelor Mittal wouldn’t work and indicated the ERJWP needs to make a decision.  Jenson indicated it is worrisome all parties (Biwabik, ERJWP) know about each other but Arcelor Mittal/Biwabik is moving forward and not planning for the future (the drop of the pit when we draw water for our plant).  Skelton suggested SEH notify Arcelor Mittal in writing of our intent and to document what our plans are for the future.  Jenson will schedule a meeting for January.  Koneczny suggested we meet with the IRRRB before they set their budget.  Reid will set up a meeting with Arcelor Mittal/Barr Engineering.  Jenson will get a bathometry from the DNR.  </w:t>
      </w:r>
    </w:p>
    <w:p>
      <w:pPr>
        <w:pStyle w:val="NoSpacing"/>
        <w:rPr>
          <w:b/>
          <w:b/>
          <w:sz w:val="22"/>
          <w:szCs w:val="22"/>
        </w:rPr>
      </w:pPr>
      <w:r>
        <w:rPr>
          <w:b/>
          <w:sz w:val="22"/>
          <w:szCs w:val="22"/>
        </w:rPr>
      </w:r>
    </w:p>
    <w:p>
      <w:pPr>
        <w:pStyle w:val="NoSpacing"/>
        <w:rPr>
          <w:b/>
          <w:b/>
        </w:rPr>
      </w:pPr>
      <w:r>
        <w:rPr>
          <w:b/>
        </w:rPr>
        <w:t>IT WAS MOVED BY SKELTON, SUPPORTED BY KIPPLEY TO ADJOURN THE MEETING AT 3:17 P.M.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40:00Z</dcterms:created>
  <dc:creator>Town of White</dc:creator>
  <dc:description/>
  <cp:keywords/>
  <dc:language>en-US</dc:language>
  <cp:lastModifiedBy>Town Clerk</cp:lastModifiedBy>
  <cp:lastPrinted>2019-12-20T11:31:00Z</cp:lastPrinted>
  <dcterms:modified xsi:type="dcterms:W3CDTF">2019-12-20T19:25:00Z</dcterms:modified>
  <cp:revision>3</cp:revision>
  <dc:subject/>
  <dc:title/>
</cp:coreProperties>
</file>