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ccess Is Just Ahea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hild, I have wonder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s for you, just follow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 ask is that you do the b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can as I help you se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 beauty that surrounds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the wonderful things I can do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othing escapes me, my child. I know you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journey has not been an easy one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you to know, though, I love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ery much and I want only what is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things get hectic, tur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e, and I will give you r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 matter how hard it ge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will be there to help you cop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never leave your sid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Me, there is always hop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can only imagine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waits them, they can only gu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re there is hop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ossibilities are endl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fill your mind with posi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oughts as you are being l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persistence and hard wor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child, success is just ah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11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53:00Z</dcterms:created>
  <dc:creator>Office XP</dc:creator>
  <dc:description/>
  <dc:language>en-US</dc:language>
  <cp:lastModifiedBy>Office XP</cp:lastModifiedBy>
  <dcterms:modified xsi:type="dcterms:W3CDTF">2008-06-29T19:53:00Z</dcterms:modified>
  <cp:revision>2</cp:revision>
  <dc:subject/>
  <dc:title>Father I Need Help</dc:title>
</cp:coreProperties>
</file>