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March 9, 2016 Board of Trustees Meeting @ 7:00 p.m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Executive Session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</w:r>
    </w:p>
    <w:p>
      <w:pPr>
        <w:pStyle w:val="Normal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Area Rescue Squad Repor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- </w:t>
      </w:r>
      <w:r>
        <w:rPr>
          <w:rFonts w:cs="Cambria" w:ascii="Cambria" w:hAnsi="Cambria"/>
          <w:sz w:val="18"/>
          <w:szCs w:val="18"/>
        </w:rPr>
        <w:t>Approve New Member</w:t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cs="Cambria" w:ascii="Cambria" w:hAnsi="Cambria"/>
        </w:rPr>
        <w:t>1. Discuss Disinfection Exemption at the Sewer Treatment Plant and Repairs/Improvement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Times New Roman" w:cs="Cambria" w:ascii="Cambria" w:hAnsi="Cambria"/>
          <w:bCs/>
        </w:rPr>
        <w:t xml:space="preserve">2. </w:t>
      </w:r>
      <w:r>
        <w:rPr>
          <w:rFonts w:cs="Cambria" w:ascii="Cambria" w:hAnsi="Cambria"/>
        </w:rPr>
        <w:t>Discuss History House Repair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Discussion Regarding Update on 714 Superior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Discussion &amp; Possible Action Regarding Village Hall Renovation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Discussion &amp; Possible Approval of Bathroom Remodel at Village Hall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Discussion &amp; Possible Approval of Sewer Rate Increase</w:t>
      </w:r>
    </w:p>
    <w:p>
      <w:pPr>
        <w:pStyle w:val="Normal"/>
        <w:spacing w:lineRule="auto" w:line="240" w:before="0" w:after="120"/>
        <w:rPr>
          <w:rFonts w:ascii="Cambria" w:hAnsi="Cambria" w:eastAsia="Times New Roman" w:cs="Cambria"/>
          <w:bCs/>
        </w:rPr>
      </w:pPr>
      <w:r>
        <w:rPr>
          <w:rFonts w:cs="Cambria" w:ascii="Cambria" w:hAnsi="Cambria"/>
        </w:rPr>
        <w:t xml:space="preserve">7. Discussion &amp; Possible Approval of the Purchase of a Rescue Unit  </w:t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Discussion &amp; Possible Approval of Attorney Review of Contract with Benton &amp; Associate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2. Discussion &amp; Possible Approval of an Engineering Services Agreement for Bidding &amp; Construction Phase Services with Benton &amp; Associates Regarding Improvements to the Wastewater Treatment Plant Disinfection System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Discussion &amp; Possible Approval of an Agreement for Grant Administration Services with Benton’s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Accept Police Officers’ Resignations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Discussion &amp; Possible Approval of the Purchase of a Lawnmower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6. Discussion &amp; Possible Approval of Internet Service at the Firehouse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Discuss &amp; Approve Supplies to Treat Moles at the Cemetery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. Discuss City Wide Clean Up Dates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9. Discussion &amp; Possible Approval of Sewer Credits for 816 Morgan &amp; 310 Superior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10. Discuss Employee Appraisal Form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11. Discuss South Lift Statio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12. Discuss Cemetery Ordinance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13. Discuss the Purchase of Signs Regarding No Dumping at Burn Pile &amp; Cemetery Rule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4. Discussion &amp; Possible Approval of a Contract for the Removal of Debris at 517 Chapin St.</w:t>
      </w:r>
    </w:p>
    <w:p>
      <w:pPr>
        <w:pStyle w:val="Normal"/>
        <w:spacing w:lineRule="auto" w:line="240" w:before="0" w:after="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Executive Session:  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ambria" w:hAnsi="Cambri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35:00Z</dcterms:created>
  <dc:creator>Bryce</dc:creator>
  <dc:description/>
  <cp:keywords/>
  <dc:language>en-US</dc:language>
  <cp:lastModifiedBy>Village Clerk</cp:lastModifiedBy>
  <cp:lastPrinted>2016-03-07T10:51:00Z</cp:lastPrinted>
  <dcterms:modified xsi:type="dcterms:W3CDTF">2016-03-07T16:54:00Z</dcterms:modified>
  <cp:revision>21</cp:revision>
  <dc:subject/>
  <dc:title>Village of Chapin</dc:title>
</cp:coreProperties>
</file>