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u w:val="single"/>
        </w:rPr>
      </w:pPr>
      <w:r>
        <w:rPr>
          <w:rFonts w:cs="Cambria" w:ascii="Cambria" w:hAnsi="Cambria"/>
          <w:b/>
          <w:u w:val="single"/>
        </w:rPr>
        <w:t xml:space="preserve">Minutes for SMPTO General Meeting at IFES Library </w:t>
      </w:r>
    </w:p>
    <w:p>
      <w:pPr>
        <w:pStyle w:val="Normal"/>
        <w:jc w:val="center"/>
        <w:rPr>
          <w:rFonts w:ascii="Cambria" w:hAnsi="Cambria" w:cs="Cambria"/>
          <w:b/>
          <w:b/>
          <w:u w:val="single"/>
        </w:rPr>
      </w:pPr>
      <w:r>
        <w:rPr>
          <w:rFonts w:cs="Cambria" w:ascii="Cambria" w:hAnsi="Cambria"/>
          <w:b/>
          <w:u w:val="single"/>
        </w:rPr>
        <w:t>5/17/18 at 6:00 PM</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all to order/Welcom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meeting was called to order by the PTO President, Jodi Jumper, at 6:08 PM.</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rFonts w:cs="Times New Roman" w:ascii="Times New Roman" w:hAnsi="Times New Roman"/>
          <w:sz w:val="24"/>
          <w:szCs w:val="24"/>
        </w:rPr>
        <w:t>Introductions were made by the PTO Board, the Principals and meeting attendees.</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Those in attendance included:  Jodi Jumper (PTO President), Jennifer Metz (Co-VP of IFES), Mr. Boley (Rice Principal), Melanie Reifsteck (Co-VP of IFES), Shelley Barrick (Co-VP of Rice), Melissa Barnhart (Secretary), Cheryl Lyles (Co-VP of IFES), and Lori Kappen (Co-Treasurer). We had 3 additional people attend the meeting.</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Mrs. Reed (IFES Principal), Charlie Bailey (Co-VP of Rice), and Suzanne Shriner (Co-Treasurer) were unable to attend this meeting.</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ose who attended the meeting were asked to sign in on the attendance sheet.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pproval of Minutes from previous meeting</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Melanie Reifsteck made a motion to approve the April 2018 minutes. Jen Varner seconded the motion. Please note: Copies of the meeting minutes are posted on the PTO website at </w:t>
      </w:r>
      <w:r>
        <w:rPr>
          <w:rFonts w:cs="Times New Roman" w:ascii="Times New Roman" w:hAnsi="Times New Roman"/>
          <w:color w:val="0000FF"/>
          <w:sz w:val="24"/>
          <w:szCs w:val="24"/>
        </w:rPr>
        <w:t xml:space="preserve">www.smpto.com.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Principal Reports/School Board Representative</w:t>
      </w:r>
      <w:r>
        <w:rPr>
          <w:rFonts w:cs="Times New Roman" w:ascii="Times New Roman" w:hAnsi="Times New Roman"/>
          <w:sz w:val="24"/>
          <w:szCs w:val="24"/>
        </w:rPr>
        <w:t xml:space="preserve">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t>Mrs. Snyder- IFES Report</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Mrs. Snyder, Third Grade Teacher, served as the representative from IFES this evening. She stated that the snacks, lunch, and treats provided by the SMPTO during Teacher Appreciation Week were greatly appreciated.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pPr>
      <w:r>
        <w:rPr>
          <w:rFonts w:cs="Times New Roman" w:ascii="Times New Roman" w:hAnsi="Times New Roman"/>
          <w:b/>
          <w:sz w:val="24"/>
          <w:szCs w:val="24"/>
        </w:rPr>
        <w:t xml:space="preserve">Mr. Boley - Rice Report </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Mr. Boley seconded Mrs. Snyder's thank you to the SMPTO. </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He stated that May Fair was very successful this year and he was thankful that the rain held off.</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He mentioned that Rice Field Days and Bubbling Over for Second Grade is coming up.</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Kindergarten will have their Beach Day the last week of school.</w:t>
      </w:r>
    </w:p>
    <w:p>
      <w:pPr>
        <w:pStyle w:val="ListParagraph"/>
        <w:numPr>
          <w:ilvl w:val="0"/>
          <w:numId w:val="7"/>
        </w:numPr>
        <w:rPr>
          <w:rFonts w:ascii="Times New Roman" w:hAnsi="Times New Roman" w:cs="Times New Roman"/>
          <w:b/>
          <w:b/>
          <w:sz w:val="24"/>
          <w:szCs w:val="24"/>
        </w:rPr>
      </w:pPr>
      <w:r>
        <w:rPr>
          <w:rFonts w:cs="Times New Roman" w:ascii="Times New Roman" w:hAnsi="Times New Roman"/>
          <w:sz w:val="24"/>
          <w:szCs w:val="24"/>
        </w:rPr>
        <w:t>He also stated that the students are ready for summer!</w:t>
      </w:r>
    </w:p>
    <w:p>
      <w:pPr>
        <w:pStyle w:val="ListParagraph"/>
        <w:ind w:left="360" w:hanging="0"/>
        <w:rPr>
          <w:rFonts w:ascii="Times New Roman" w:hAnsi="Times New Roman" w:cs="Times New Roman"/>
          <w:sz w:val="24"/>
          <w:szCs w:val="24"/>
        </w:rPr>
      </w:pPr>
      <w:r>
        <w:rPr>
          <w:rFonts w:cs="Times New Roman" w:ascii="Times New Roman" w:hAnsi="Times New Roman"/>
          <w:b/>
          <w:sz w:val="24"/>
          <w:szCs w:val="24"/>
        </w:rPr>
        <w:tab/>
      </w:r>
    </w:p>
    <w:p>
      <w:pPr>
        <w:pStyle w:val="ListParagraph"/>
        <w:ind w:left="360" w:hanging="0"/>
        <w:rPr/>
      </w:pPr>
      <w:r>
        <w:rPr>
          <w:rFonts w:cs="Times New Roman" w:ascii="Times New Roman" w:hAnsi="Times New Roman"/>
          <w:b/>
          <w:sz w:val="24"/>
          <w:szCs w:val="24"/>
        </w:rPr>
        <w:t xml:space="preserve">School Board Representative </w:t>
      </w:r>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No report was provided at this meeting. </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reasurer’s Repor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Lori Kappen provided a summary of the account balances, income and expenses for the month of April 2018.  </w:t>
      </w:r>
    </w:p>
    <w:p>
      <w:pPr>
        <w:pStyle w:val="ListParagraph"/>
        <w:ind w:left="108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pPr>
      <w:r>
        <w:rPr>
          <w:rFonts w:cs="Times New Roman" w:ascii="Times New Roman" w:hAnsi="Times New Roman"/>
          <w:b/>
          <w:sz w:val="24"/>
          <w:szCs w:val="24"/>
          <w:u w:val="single"/>
        </w:rPr>
        <w:t>Income:</w:t>
      </w:r>
      <w:r>
        <w:rPr>
          <w:rFonts w:cs="Times New Roman" w:ascii="Times New Roman" w:hAnsi="Times New Roman"/>
          <w:sz w:val="24"/>
          <w:szCs w:val="24"/>
        </w:rPr>
        <w:t xml:space="preserve"> The major sources of income from April included the Groovy Movie Spring Luau for $787.25, Great Wolf Lodge Raffle for $655.00, and Spirit Gear Sales for $215.25.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b/>
          <w:sz w:val="24"/>
          <w:szCs w:val="24"/>
          <w:u w:val="single"/>
        </w:rPr>
        <w:t>Expenses:</w:t>
      </w:r>
      <w:r>
        <w:rPr>
          <w:rFonts w:cs="Times New Roman" w:ascii="Times New Roman" w:hAnsi="Times New Roman"/>
          <w:sz w:val="24"/>
          <w:szCs w:val="24"/>
        </w:rPr>
        <w:t xml:space="preserve"> The major expenses for April 2018 included the Time to Sign Up Subscription ($12.00), mailing labels ($30.37), Groovy Movie Leis ($195.81), deejay ($150.00), decor reimbursement ($71.96) and favors ($148.00). Other expenses included May Fair popcorn ($44.99), bake sale pretzels ($179.00), flag ($55.99), May Fair prizes ($122.73), Tent Rental ($357.00), and party supplies ($103.96). Expenses were incurred for the Ag Van Assembly ($750.00), Box Top Mailing Reimbursement ($17.60), Sponsorship for the Amelia Givin Summer Reading Program ($337.50), Art Night Educational Grant ($49.11), and the Kindergarten Field Trip to Hershey Chocolate World ($1,134.00). Additional expenses were Kona Ice for Forge Ahead Day ($320.00) along with markers for that program ($42.32), Teacher Appreciation Week Supplies ($233.70), and the Rice Yearbook Fund ($1,200.00).</w:t>
      </w:r>
    </w:p>
    <w:p>
      <w:pPr>
        <w:pStyle w:val="ListParagraph"/>
        <w:ind w:left="14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1440" w:hanging="0"/>
        <w:rPr/>
      </w:pPr>
      <w:r>
        <w:rPr>
          <w:rFonts w:cs="Times New Roman" w:ascii="Times New Roman" w:hAnsi="Times New Roman"/>
          <w:b/>
          <w:sz w:val="24"/>
          <w:szCs w:val="24"/>
          <w:u w:val="single"/>
        </w:rPr>
        <w:t>Account Balances:</w:t>
      </w:r>
      <w:r>
        <w:rPr>
          <w:rFonts w:cs="Times New Roman" w:ascii="Times New Roman" w:hAnsi="Times New Roman"/>
          <w:sz w:val="24"/>
          <w:szCs w:val="24"/>
        </w:rPr>
        <w:t xml:space="preserve">  As of 4/30/18, the checking account balance was $22,886.03, the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 xml:space="preserve">raffle account balance was $100.00 and the savings account balance was $10,041.64 for a total of </w:t>
        <w:tab/>
        <w:t xml:space="preserve">$33,027.67. </w:t>
      </w:r>
    </w:p>
    <w:p>
      <w:pPr>
        <w:pStyle w:val="ListParagraph"/>
        <w:ind w:left="720" w:firstLine="7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There will be a budget meeting open to the public in July. The date has yet to be determined.</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orrespondence</w:t>
      </w:r>
    </w:p>
    <w:p>
      <w:pPr>
        <w:pStyle w:val="ListParagraph"/>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Melissa Barnhart shared 8 thank you cards received since our last meeting. The first thank you card was from the IFES teachers thanking the SMPTO for an amazing Teacher Appreciation Week. The George Family sent a thank you for including Crazy Maisy's Ice Cream at May Fair. Mrs. Giselman and Mrs. Bailey from Rice, sent a thank you for their goodies for Administrative Professionals' Day. The Third Grade Team at IFES sent a thank you for all the SMPTO does during Teacher Appreciation Week. Mrs. Stahl, teacher at Rice, thanked the SMPTO for Teacher Appreciation Week and everything throughout the school year. Mrs. Watkins, teacher at IFES, sent a card thanking the SMPTO for the goodies during Teacher Appreciation Week. The SMPTO also received a thank you card from Mrs. Vincent, teacher at Rice, for all that we do for the children and teachers at Rice. Lastly, a thank you card was received from Francine Binnert, of Amelia Givin Library, thanking the SMPTO for supporting the Summer Learning Program this year.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Chair/Committee Reports</w:t>
      </w:r>
    </w:p>
    <w:p>
      <w:pPr>
        <w:pStyle w:val="ListParagraph"/>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tab/>
        <w:t xml:space="preserve">Box Tops-  </w:t>
      </w:r>
      <w:r>
        <w:rPr>
          <w:rFonts w:cs="Times New Roman" w:ascii="Times New Roman" w:hAnsi="Times New Roman"/>
          <w:sz w:val="24"/>
          <w:szCs w:val="24"/>
        </w:rPr>
        <w:t>For the 2017-18 school year,</w:t>
      </w:r>
      <w:r>
        <w:rPr>
          <w:rFonts w:cs="Times New Roman" w:ascii="Times New Roman" w:hAnsi="Times New Roman"/>
          <w:b/>
          <w:color w:val="7030A0"/>
          <w:sz w:val="24"/>
          <w:szCs w:val="24"/>
        </w:rPr>
        <w:t xml:space="preserve"> </w:t>
      </w:r>
      <w:r>
        <w:rPr>
          <w:rFonts w:cs="Times New Roman" w:ascii="Times New Roman" w:hAnsi="Times New Roman"/>
          <w:sz w:val="24"/>
          <w:szCs w:val="24"/>
        </w:rPr>
        <w:t>our Box Top chair will be Kris Simon.</w:t>
      </w:r>
      <w:r>
        <w:rPr>
          <w:rFonts w:cs="Times New Roman" w:ascii="Times New Roman" w:hAnsi="Times New Roman"/>
          <w:b/>
          <w:color w:val="7030A0"/>
          <w:sz w:val="24"/>
          <w:szCs w:val="24"/>
        </w:rPr>
        <w:t xml:space="preserve"> </w:t>
      </w:r>
      <w:r>
        <w:rPr>
          <w:rFonts w:cs="Times New Roman" w:ascii="Times New Roman" w:hAnsi="Times New Roman"/>
          <w:i/>
          <w:sz w:val="24"/>
          <w:szCs w:val="24"/>
        </w:rPr>
        <w:t xml:space="preserve">Please try to </w:t>
        <w:tab/>
        <w:t xml:space="preserve">utilize the forms provided as they are easier to count the box tops and credit students/ </w:t>
        <w:tab/>
        <w:t xml:space="preserve">classrooms for the contests, but using the designated form is not required. ALSO, please make </w:t>
        <w:tab/>
        <w:t>sure the box tops are NOT expired.</w:t>
      </w:r>
      <w:r>
        <w:rPr>
          <w:rFonts w:cs="Times New Roman" w:ascii="Times New Roman" w:hAnsi="Times New Roman"/>
          <w:sz w:val="24"/>
          <w:szCs w:val="24"/>
        </w:rPr>
        <w:t xml:space="preserve"> PLEASE make sure that you include the student's name, </w:t>
        <w:tab/>
        <w:t xml:space="preserve">classroom and teacher on any Box Top submissions so the student may be credited appropriately </w:t>
        <w:tab/>
        <w:t xml:space="preserve">for their submissions. At tonight's meeting, Kris stated that the winner of the contest between the </w:t>
        <w:tab/>
        <w:t xml:space="preserve">schools was Rice Elementary. Rice collected 20,382 Box Tops throughout the year and IFES </w:t>
        <w:tab/>
        <w:t xml:space="preserve">collected 18,771. Rice will receive the Box Top Trophy for the next year. The last contest of </w:t>
        <w:tab/>
        <w:t xml:space="preserve">the year yielded 13,644 Box Tops which equals approximately $1,300 for our schools. The </w:t>
        <w:tab/>
        <w:t xml:space="preserve">classroom winner from Rice was Mrs. Geiger with 2,214 and the classroom winner from IFES </w:t>
        <w:tab/>
        <w:t>was Miss Miller with 1,882. The classes that won will receive an ice cream sundae party.</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sz w:val="24"/>
          <w:szCs w:val="24"/>
        </w:rPr>
        <w:t>b.</w:t>
      </w:r>
      <w:r>
        <w:rPr>
          <w:rFonts w:cs="Times New Roman" w:ascii="Times New Roman" w:hAnsi="Times New Roman"/>
          <w:b/>
          <w:sz w:val="24"/>
          <w:szCs w:val="24"/>
        </w:rPr>
        <w:t xml:space="preserve"> </w:t>
        <w:tab/>
        <w:t>Teacher Appreciation Week-</w:t>
      </w:r>
      <w:r>
        <w:rPr>
          <w:rFonts w:cs="Times New Roman" w:ascii="Times New Roman" w:hAnsi="Times New Roman"/>
          <w:sz w:val="24"/>
          <w:szCs w:val="24"/>
        </w:rPr>
        <w:t xml:space="preserve">  Teacher Appreciation Week was held from May 7-11, 2018. Jodi </w:t>
        <w:tab/>
        <w:t xml:space="preserve">stated that there was something different each day for the teachers. On Monday Aramark catered </w:t>
        <w:tab/>
        <w:t xml:space="preserve">lunch and the Barnett Family from South Side Deli donated macaroni salad. On Tuesday the </w:t>
        <w:tab/>
        <w:t xml:space="preserve">teachers received an insulated cup/lid filled with candy. Wednesday was Breakfast Day with </w:t>
        <w:tab/>
        <w:t xml:space="preserve">bagels, pastries, and juice, while Thursday was a snack day with chips, pretzels, and water. On </w:t>
        <w:tab/>
        <w:t>Friday, Jen Acuna donated desserts for the teachers to enjoy. Thank you!</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c. </w:t>
        <w:tab/>
        <w:t xml:space="preserve">May Fair- </w:t>
      </w:r>
      <w:r>
        <w:rPr>
          <w:rFonts w:cs="Times New Roman" w:ascii="Times New Roman" w:hAnsi="Times New Roman"/>
          <w:sz w:val="24"/>
          <w:szCs w:val="24"/>
        </w:rPr>
        <w:t xml:space="preserve">Jodi stated that May Fair was very successful. However, more volunteers were </w:t>
        <w:tab/>
        <w:t xml:space="preserve">needed for the </w:t>
        <w:tab/>
        <w:t xml:space="preserve">event. The addition of wax hands was a huge hit. Over $5,000.00 of books were </w:t>
        <w:tab/>
        <w:t xml:space="preserve">sold during the Scholastic Book Fair. Jodi gave a huge thank you to everyone who helped make </w:t>
        <w:tab/>
        <w:t xml:space="preserve">May Fair a success this year- Jennifer Varner (Great Wolf Raffle), Amy Barnett (food), Ashley </w:t>
        <w:tab/>
        <w:t xml:space="preserve">Garancheski (Silent Auction), Kris Simon (Box Tops), Mrs. Sheaffer and Mrs. Vincent (Teacher </w:t>
        <w:tab/>
        <w:t>Raffle), and Mr. Eck and Mrs. Strumsky (Art Show). Thank you from the SMPTO!</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c. </w:t>
        <w:tab/>
      </w:r>
      <w:r>
        <w:rPr>
          <w:rFonts w:cs="Times New Roman" w:ascii="Times New Roman" w:hAnsi="Times New Roman"/>
          <w:b/>
          <w:sz w:val="24"/>
          <w:szCs w:val="24"/>
        </w:rPr>
        <w:t xml:space="preserve">Field Day, Forge Ahead Day, and Bubbling Over Day- </w:t>
      </w:r>
      <w:r>
        <w:rPr>
          <w:rFonts w:cs="Times New Roman" w:ascii="Times New Roman" w:hAnsi="Times New Roman"/>
          <w:sz w:val="24"/>
          <w:szCs w:val="24"/>
        </w:rPr>
        <w:t xml:space="preserve">Jodi said that popsicles have been </w:t>
        <w:tab/>
        <w:t xml:space="preserve">purchased for the Field Days and the SMPTO pays for bowling held during Bubbling Over Day. </w:t>
        <w:tab/>
        <w:t xml:space="preserve">The SMPTO supplies lunch during Forge Ahead Day. T-shirts are provided for both Forge </w:t>
        <w:tab/>
        <w:t xml:space="preserve">Ahead </w:t>
        <w:tab/>
        <w:t xml:space="preserve">Day and Bubbling Over Day. </w:t>
      </w:r>
      <w:r>
        <w:rPr>
          <w:rFonts w:cs="Times New Roman" w:ascii="Times New Roman" w:hAnsi="Times New Roman"/>
          <w:b/>
          <w:sz w:val="24"/>
          <w:szCs w:val="24"/>
        </w:rPr>
        <w:t xml:space="preserve">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Old Business</w:t>
      </w:r>
      <w:r>
        <w:rPr>
          <w:rFonts w:cs="Times New Roman" w:ascii="Times New Roman" w:hAnsi="Times New Roman"/>
          <w:sz w:val="24"/>
          <w:szCs w:val="24"/>
        </w:rPr>
        <w:t xml:space="preserve">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non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May Fair Volunteer Drawing- </w:t>
      </w:r>
      <w:r>
        <w:rPr>
          <w:rFonts w:cs="Times New Roman" w:ascii="Times New Roman" w:hAnsi="Times New Roman"/>
          <w:sz w:val="24"/>
          <w:szCs w:val="24"/>
        </w:rPr>
        <w:t>Jodi and Melanie drew the names of eight May Fair Volunteers who won $20.00 gift cards for their participation. This year's winners were:</w:t>
      </w:r>
    </w:p>
    <w:p>
      <w:pPr>
        <w:pStyle w:val="ListParagraph"/>
        <w:ind w:left="1440" w:hanging="0"/>
        <w:rPr/>
      </w:pPr>
      <w:r>
        <w:rPr>
          <w:rFonts w:cs="Times New Roman" w:ascii="Times New Roman" w:hAnsi="Times New Roman"/>
          <w:sz w:val="24"/>
          <w:szCs w:val="24"/>
        </w:rPr>
        <w:tab/>
        <w:t>-Allison Longenberger- $20 to Five Guys</w:t>
      </w:r>
    </w:p>
    <w:p>
      <w:pPr>
        <w:pStyle w:val="ListParagraph"/>
        <w:ind w:left="1440" w:hanging="0"/>
        <w:rPr/>
      </w:pPr>
      <w:r>
        <w:rPr>
          <w:rFonts w:cs="Times New Roman" w:ascii="Times New Roman" w:hAnsi="Times New Roman"/>
          <w:sz w:val="24"/>
          <w:szCs w:val="24"/>
        </w:rPr>
        <w:tab/>
        <w:t>-Michele Collinson-Streng- $20 to Five Guy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Carrie Snyder- $20 to Firehouse Subs</w:t>
      </w:r>
    </w:p>
    <w:p>
      <w:pPr>
        <w:pStyle w:val="ListParagraph"/>
        <w:ind w:left="1440" w:hanging="0"/>
        <w:rPr/>
      </w:pPr>
      <w:r>
        <w:rPr>
          <w:rFonts w:cs="Times New Roman" w:ascii="Times New Roman" w:hAnsi="Times New Roman"/>
          <w:sz w:val="24"/>
          <w:szCs w:val="24"/>
        </w:rPr>
        <w:tab/>
        <w:t>-Allison Longenberger- $20 to Firehouse Subs</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Curt Nelson- $20 to Sweet Frog</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Becky Yutzy- $20 to Sweet Frog</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Shannon/Jeff Miller- $20 to Panera Brea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ab/>
        <w:t>-Jen Varner- $20 to Panera Brea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b. Bubblethon</w:t>
      </w:r>
      <w:r>
        <w:rPr>
          <w:rFonts w:cs="Times New Roman" w:ascii="Times New Roman" w:hAnsi="Times New Roman"/>
          <w:sz w:val="24"/>
          <w:szCs w:val="24"/>
        </w:rPr>
        <w:t xml:space="preserve">- Jodi stated briefly that Bubblethon will look a little different in the fall. The prize structure will be changing to include less individual prizes and school-wide prizes instead. </w:t>
      </w:r>
    </w:p>
    <w:p>
      <w:pPr>
        <w:pStyle w:val="ListParagraph"/>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nouncements</w:t>
      </w:r>
      <w:r>
        <w:rPr>
          <w:rFonts w:cs="Times New Roman" w:ascii="Times New Roman" w:hAnsi="Times New Roman"/>
          <w:sz w:val="24"/>
          <w:szCs w:val="24"/>
        </w:rPr>
        <w:t xml:space="preserve">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Jodi announced that the SMPTO meeting times for next year will stay the same at 6pm and we will be having our General Meetings alternating between both elementary schools. </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 xml:space="preserve">Jodi announced that this will be Jen Metz's last SMPTO meeting. She provided the PTO with five years of service and will greatly be missed. Refreshments were provided to celebrat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Open Floor/ Miscellaneous</w:t>
      </w:r>
      <w:r>
        <w:rPr>
          <w:rFonts w:cs="Times New Roman" w:ascii="Times New Roman" w:hAnsi="Times New Roman"/>
          <w:sz w:val="24"/>
          <w:szCs w:val="24"/>
        </w:rPr>
        <w:t xml:space="preserv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djournment</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 xml:space="preserve">The meeting adjourned at 6:32 PM. The motion to adjourn was made by Melanie Reifsteck and seconded by Jennifer Metz.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Respectfully submitted for approval at the next PTO meeting by</w:t>
      </w:r>
      <w:r>
        <w:rPr>
          <w:rFonts w:cs="Times New Roman" w:ascii="Times New Roman" w:hAnsi="Times New Roman"/>
          <w:b/>
          <w:sz w:val="24"/>
          <w:szCs w:val="24"/>
        </w:rPr>
        <w:t xml:space="preserve"> </w:t>
      </w:r>
      <w:r>
        <w:rPr>
          <w:rFonts w:cs="Times New Roman" w:ascii="Times New Roman" w:hAnsi="Times New Roman"/>
          <w:sz w:val="24"/>
          <w:szCs w:val="24"/>
        </w:rPr>
        <w:t xml:space="preserve">Melissa Barnhart, SMPTO Secretary.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contextualSpacing/>
        <w:jc w:val="center"/>
        <w:rPr/>
      </w:pPr>
      <w:r>
        <w:rPr>
          <w:rFonts w:cs="Times New Roman" w:ascii="Times New Roman" w:hAnsi="Times New Roman"/>
          <w:b/>
          <w:sz w:val="24"/>
          <w:szCs w:val="24"/>
        </w:rPr>
        <w:t>Our next PTO meeting will be held on September 20, 2018 at 6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04:00Z</dcterms:created>
  <dc:creator>Jennifer Metz</dc:creator>
  <dc:description/>
  <dc:language>en-US</dc:language>
  <cp:lastModifiedBy>Melissa</cp:lastModifiedBy>
  <dcterms:modified xsi:type="dcterms:W3CDTF">2018-07-16T00:04:00Z</dcterms:modified>
  <cp:revision>2</cp:revision>
  <dc:subject/>
  <dc:title/>
</cp:coreProperties>
</file>