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Came To Jesu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came to Jesus al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ken, filled with grie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learned so much, from Him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though our meeting was brief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et in those brief moments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lt an energy that came over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I saw as a dark gloomy 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ope is what He helped m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I had to do is stay focu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unt my blessings instea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it listening to the enemy’s lie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ly to the positive things sai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 that is worthwhil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s worth waiting for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f it doesn’t happen, then 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ed something better,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first came to Jesu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ho would have guesse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at one day I would be thankin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m for doing what was bes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7/04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43:00Z</dcterms:created>
  <dc:creator>Office XP</dc:creator>
  <dc:description/>
  <dc:language>en-US</dc:language>
  <cp:lastModifiedBy>Office XP</cp:lastModifiedBy>
  <dcterms:modified xsi:type="dcterms:W3CDTF">2008-05-25T02:43:00Z</dcterms:modified>
  <cp:revision>2</cp:revision>
  <dc:subject/>
  <dc:title>Father I Need Help</dc:title>
</cp:coreProperties>
</file>