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urgical Schedule  –   October, November &amp; December – 2025</w:t>
        <w:tab/>
        <w:tab/>
        <w:t>11:00 a.m.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e</w:t>
        <w:tab/>
        <w:tab/>
        <w:tab/>
        <w:t>Servers</w:t>
        <w:tab/>
        <w:t xml:space="preserve">  </w:t>
        <w:tab/>
        <w:t>Communion</w:t>
        <w:tab/>
        <w:t xml:space="preserve">    </w:t>
        <w:tab/>
        <w:t xml:space="preserve">Choir/Congregation     </w:t>
        <w:tab/>
        <w:tab/>
        <w:t>Gifts/Greeter</w:t>
        <w:tab/>
        <w:tab/>
        <w:t xml:space="preserve">  Lector</w:t>
        <w:tab/>
        <w:t xml:space="preserve"> </w:t>
        <w:tab/>
        <w:t>Ushers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5</w:t>
        <w:tab/>
        <w:tab/>
        <w:tab/>
        <w:t>Ryen Metz</w:t>
        <w:tab/>
        <w:tab/>
        <w:t>Mike Toelle</w:t>
        <w:tab/>
        <w:tab/>
        <w:tab/>
        <w:t>Dave Metz</w:t>
        <w:tab/>
        <w:tab/>
        <w:tab/>
        <w:t xml:space="preserve">Cindy &amp; Keith </w:t>
        <w:tab/>
        <w:t>Mike Toelle</w:t>
        <w:tab/>
        <w:tab/>
        <w:t>Bill Gibson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sabelle Remily</w:t>
        <w:tab/>
        <w:t xml:space="preserve">Michelle Cooley </w:t>
        <w:tab/>
        <w:tab/>
        <w:t>Julie Metz</w:t>
        <w:tab/>
        <w:tab/>
        <w:tab/>
        <w:t xml:space="preserve">   Haggerty</w:t>
        <w:tab/>
        <w:tab/>
        <w:tab/>
        <w:tab/>
        <w:tab/>
        <w:t>Bob Metz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enda Pederson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er 12</w:t>
        <w:tab/>
        <w:t xml:space="preserve"> Emmett Piechowski</w:t>
        <w:tab/>
        <w:t>Jeanette Pistorius</w:t>
        <w:tab/>
        <w:tab/>
        <w:t>Brenda Bartz</w:t>
        <w:tab/>
        <w:tab/>
        <w:tab/>
        <w:t>Burt &amp; Paula</w:t>
        <w:tab/>
        <w:tab/>
        <w:t>Jeanette Pistorius</w:t>
        <w:tab/>
        <w:t>Mike Heck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Daxtin Miller </w:t>
        <w:tab/>
        <w:tab/>
        <w:t>Edith Foren</w:t>
        <w:tab/>
        <w:tab/>
        <w:tab/>
        <w:t>Mary Nigg</w:t>
        <w:tab/>
        <w:tab/>
        <w:tab/>
        <w:t xml:space="preserve"> Bourdreaux</w:t>
        <w:tab/>
        <w:tab/>
        <w:tab/>
        <w:tab/>
        <w:tab/>
        <w:t>David Nigg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eith Haggerty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9</w:t>
        <w:tab/>
        <w:tab/>
        <w:t>Addison Jurgens</w:t>
        <w:tab/>
        <w:t>Kevin Jurgens</w:t>
        <w:tab/>
        <w:tab/>
        <w:tab/>
        <w:t>Julie Metz</w:t>
        <w:tab/>
        <w:tab/>
        <w:tab/>
        <w:t>Gerald &amp; Peggy</w:t>
        <w:tab/>
        <w:t>Kevin Jurgens</w:t>
        <w:tab/>
        <w:tab/>
        <w:t>Dick Serocki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atalie Remily</w:t>
        <w:tab/>
        <w:t>Marlene Appel</w:t>
        <w:tab/>
        <w:tab/>
        <w:t>David Metz</w:t>
        <w:tab/>
        <w:tab/>
        <w:t xml:space="preserve">        </w:t>
        <w:tab/>
        <w:tab/>
        <w:t>Heck</w:t>
        <w:tab/>
        <w:tab/>
        <w:tab/>
        <w:tab/>
        <w:tab/>
        <w:t>Bob Appel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indy Haggerty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6</w:t>
        <w:tab/>
        <w:tab/>
        <w:t>Gavin Fryer</w:t>
        <w:tab/>
        <w:tab/>
        <w:t>Mary Nigg</w:t>
        <w:tab/>
        <w:tab/>
        <w:tab/>
        <w:t>Michelle Cooley</w:t>
        <w:tab/>
        <w:tab/>
        <w:t>Faith Formation</w:t>
        <w:tab/>
        <w:t>Paula Bourdreaux</w:t>
        <w:tab/>
        <w:t xml:space="preserve">Faith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Daxtin Miller</w:t>
        <w:tab/>
        <w:tab/>
        <w:t>Edith Foren</w:t>
        <w:tab/>
        <w:tab/>
        <w:tab/>
        <w:t>Brenda Bartz</w:t>
        <w:tab/>
        <w:tab/>
        <w:tab/>
        <w:t xml:space="preserve">      Classes</w:t>
        <w:tab/>
        <w:tab/>
        <w:tab/>
        <w:tab/>
        <w:t xml:space="preserve">         Formation</w:t>
        <w:tab/>
        <w:tab/>
        <w:tab/>
        <w:tab/>
        <w:tab/>
        <w:tab/>
        <w:t>Brenda Pederson</w:t>
        <w:tab/>
        <w:tab/>
        <w:tab/>
        <w:tab/>
        <w:tab/>
        <w:tab/>
        <w:tab/>
        <w:tab/>
        <w:tab/>
        <w:tab/>
        <w:tab/>
        <w:tab/>
        <w:t>Classes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 2</w:t>
        <w:tab/>
        <w:t>Raelyn Fryer</w:t>
        <w:tab/>
        <w:tab/>
        <w:t>Marlene Appel</w:t>
        <w:tab/>
        <w:tab/>
        <w:t>David Metz</w:t>
        <w:tab/>
        <w:tab/>
        <w:tab/>
        <w:t xml:space="preserve">Pat &amp; Cindy </w:t>
        <w:tab/>
        <w:tab/>
        <w:t>Joan Miller</w:t>
        <w:tab/>
        <w:tab/>
        <w:t>Bill Gibson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ylie Metz</w:t>
        <w:tab/>
        <w:tab/>
        <w:t>Mary Nigg</w:t>
        <w:tab/>
        <w:tab/>
        <w:tab/>
        <w:t>Julie Metz</w:t>
        <w:tab/>
        <w:tab/>
        <w:tab/>
        <w:t xml:space="preserve">   Homan</w:t>
        <w:tab/>
        <w:tab/>
        <w:tab/>
        <w:tab/>
        <w:tab/>
        <w:t>Pat Homan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dith Foren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9</w:t>
        <w:tab/>
        <w:t>Daxtin Miller</w:t>
        <w:tab/>
        <w:tab/>
        <w:t>Brenda Bartz</w:t>
        <w:tab/>
        <w:tab/>
        <w:tab/>
        <w:t>Mike Toelle</w:t>
        <w:tab/>
        <w:tab/>
        <w:tab/>
        <w:t>David &amp; Brenda</w:t>
        <w:tab/>
        <w:t>Bernice Piechowski</w:t>
        <w:tab/>
        <w:t>Bill Appel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mmett Piechowski</w:t>
        <w:tab/>
        <w:t>Brenda Pederson</w:t>
        <w:tab/>
        <w:tab/>
        <w:t>Marlene Appel</w:t>
        <w:tab/>
        <w:tab/>
        <w:t xml:space="preserve">   Pederson</w:t>
        <w:tab/>
        <w:tab/>
        <w:tab/>
        <w:tab/>
        <w:t xml:space="preserve">          David Pederson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ichelle Cooley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6</w:t>
        <w:tab/>
        <w:t>Natalie Remily</w:t>
        <w:tab/>
        <w:t>Mike Toelle</w:t>
        <w:tab/>
        <w:tab/>
        <w:tab/>
        <w:t>Julie Metz</w:t>
        <w:tab/>
        <w:tab/>
        <w:tab/>
        <w:t>Kevin &amp; Tammy</w:t>
        <w:tab/>
        <w:t>Mike Toelle</w:t>
        <w:tab/>
        <w:tab/>
        <w:t>Joe Reinart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yen Metz</w:t>
        <w:tab/>
        <w:tab/>
        <w:t>Edith Foren</w:t>
        <w:tab/>
        <w:tab/>
        <w:tab/>
        <w:t>David Metz</w:t>
        <w:tab/>
        <w:tab/>
        <w:tab/>
        <w:t xml:space="preserve">   Jurgens</w:t>
        <w:tab/>
        <w:tab/>
        <w:tab/>
        <w:tab/>
        <w:tab/>
        <w:t>Mark Appel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enda Pederson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3</w:t>
        <w:tab/>
        <w:t>Rylie Metz</w:t>
        <w:tab/>
        <w:tab/>
        <w:t>Jeanette Pistorius</w:t>
        <w:tab/>
        <w:tab/>
        <w:t>Mary Nigg</w:t>
        <w:tab/>
        <w:tab/>
        <w:tab/>
        <w:t>Faith Formation</w:t>
        <w:tab/>
        <w:t>Jeanette Pistorius</w:t>
        <w:tab/>
        <w:t xml:space="preserve">   Faith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Isabelle Remily</w:t>
        <w:tab/>
        <w:t>Edith Foren</w:t>
        <w:tab/>
        <w:tab/>
        <w:tab/>
        <w:t>Brenda Bartz</w:t>
        <w:tab/>
        <w:tab/>
        <w:tab/>
        <w:t xml:space="preserve">    Classes</w:t>
        <w:tab/>
        <w:tab/>
        <w:tab/>
        <w:tab/>
        <w:tab/>
        <w:t>Formation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lene Appel</w:t>
        <w:tab/>
        <w:tab/>
        <w:tab/>
        <w:tab/>
        <w:tab/>
        <w:tab/>
        <w:tab/>
        <w:tab/>
        <w:tab/>
        <w:tab/>
        <w:tab/>
        <w:tab/>
        <w:t xml:space="preserve">   Classes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 30</w:t>
        <w:tab/>
        <w:t>Natalie Remily</w:t>
        <w:tab/>
        <w:t>Kevin Jurgens</w:t>
        <w:tab/>
        <w:tab/>
        <w:tab/>
        <w:t>Julie Metz</w:t>
        <w:tab/>
        <w:tab/>
        <w:tab/>
        <w:t xml:space="preserve">Jim &amp; Loretta </w:t>
        <w:tab/>
        <w:tab/>
        <w:t>Kevin Jurgens</w:t>
        <w:tab/>
        <w:tab/>
        <w:t>Dick Serock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dison Jurgens</w:t>
        <w:tab/>
        <w:t>Edith Foren</w:t>
        <w:tab/>
        <w:tab/>
        <w:tab/>
        <w:t>David Metz</w:t>
        <w:tab/>
        <w:tab/>
        <w:tab/>
        <w:t xml:space="preserve">   Kruger</w:t>
        <w:tab/>
        <w:tab/>
        <w:tab/>
        <w:tab/>
        <w:tab/>
        <w:t>Bob Appel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chelle Cooley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7</w:t>
        <w:tab/>
        <w:tab/>
        <w:t>Gavin Fryer</w:t>
        <w:tab/>
        <w:tab/>
        <w:t>Mary Nigg</w:t>
        <w:tab/>
        <w:tab/>
        <w:tab/>
        <w:t>Brenda Bartz</w:t>
        <w:tab/>
        <w:tab/>
        <w:tab/>
        <w:t>Jeff &amp; Rose</w:t>
        <w:tab/>
        <w:tab/>
        <w:t>Paula Bourdreaux</w:t>
        <w:tab/>
        <w:t>David Nigg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Emmett Piechowski</w:t>
        <w:tab/>
        <w:t>Edith Foren</w:t>
        <w:tab/>
        <w:tab/>
        <w:tab/>
        <w:t>Marlene Appel</w:t>
        <w:tab/>
        <w:tab/>
        <w:t xml:space="preserve">  Donnay</w:t>
        <w:tab/>
        <w:tab/>
        <w:tab/>
        <w:tab/>
        <w:tab/>
        <w:t>Mike Heck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enda Pederson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4</w:t>
        <w:tab/>
        <w:t>Isabelle Remily</w:t>
        <w:tab/>
        <w:t>Michelle Cooley</w:t>
        <w:tab/>
        <w:tab/>
        <w:t>Julie Metz</w:t>
        <w:tab/>
        <w:tab/>
        <w:tab/>
        <w:t>Faith Formation</w:t>
        <w:tab/>
        <w:t>Joan Miller</w:t>
        <w:tab/>
        <w:tab/>
        <w:t xml:space="preserve">Faith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yen Metz</w:t>
        <w:tab/>
        <w:tab/>
        <w:t>Brenda Bartz</w:t>
        <w:tab/>
        <w:tab/>
        <w:tab/>
        <w:t>David Metz</w:t>
        <w:tab/>
        <w:tab/>
        <w:tab/>
        <w:t xml:space="preserve">   Classes</w:t>
        <w:tab/>
        <w:tab/>
        <w:tab/>
        <w:tab/>
        <w:t xml:space="preserve">         Formation</w:t>
        <w:tab/>
        <w:tab/>
        <w:tab/>
        <w:tab/>
        <w:t>Mike Toelle</w:t>
        <w:tab/>
        <w:tab/>
        <w:tab/>
        <w:tab/>
        <w:tab/>
        <w:tab/>
        <w:tab/>
        <w:tab/>
        <w:tab/>
        <w:tab/>
        <w:tab/>
        <w:tab/>
        <w:tab/>
        <w:t>Classes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 21</w:t>
        <w:tab/>
        <w:t>Daxtin Miller</w:t>
        <w:tab/>
        <w:tab/>
        <w:t>Jeanette Pistorius</w:t>
        <w:tab/>
        <w:tab/>
        <w:t>Mary Nigg</w:t>
        <w:tab/>
        <w:tab/>
        <w:tab/>
        <w:t xml:space="preserve">Don &amp; Glenda  </w:t>
        <w:tab/>
        <w:t>Bernice Piechowski</w:t>
        <w:tab/>
        <w:t>Gerry Heck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mmett Piechowski</w:t>
        <w:tab/>
        <w:t>Edith Foren</w:t>
        <w:tab/>
        <w:tab/>
        <w:tab/>
        <w:t>Brenda Bartz</w:t>
        <w:tab/>
        <w:tab/>
        <w:tab/>
        <w:t xml:space="preserve">  Johnson</w:t>
        <w:tab/>
        <w:tab/>
        <w:tab/>
        <w:tab/>
        <w:tab/>
        <w:t>Chad Metz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lene Appel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ristmas Eve  </w:t>
      </w:r>
      <w:r>
        <w:rPr>
          <w:rFonts w:cs="Times New Roman" w:ascii="Times New Roman" w:hAnsi="Times New Roman"/>
          <w:sz w:val="24"/>
          <w:szCs w:val="24"/>
        </w:rPr>
        <w:t>Ryen Metz</w:t>
        <w:tab/>
        <w:tab/>
        <w:t>Mike Toelle</w:t>
        <w:tab/>
        <w:tab/>
        <w:tab/>
        <w:t>David Metz</w:t>
        <w:tab/>
        <w:tab/>
        <w:tab/>
        <w:t>David &amp; Julie</w:t>
        <w:tab/>
        <w:tab/>
        <w:t>Mike Toelle</w:t>
        <w:tab/>
        <w:tab/>
        <w:t>David Metz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00  Mass</w:t>
        <w:tab/>
        <w:tab/>
        <w:t xml:space="preserve">  Natalie Remily</w:t>
        <w:tab/>
        <w:t>Mary Nigg</w:t>
        <w:tab/>
        <w:tab/>
        <w:tab/>
        <w:t>Julie Metz</w:t>
        <w:tab/>
        <w:tab/>
        <w:tab/>
        <w:t xml:space="preserve">   Metz</w:t>
        <w:tab/>
        <w:tab/>
        <w:tab/>
        <w:tab/>
        <w:tab/>
        <w:t xml:space="preserve">        Mike Piechowski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. 24th</w:t>
        <w:tab/>
        <w:tab/>
        <w:tab/>
        <w:tab/>
        <w:tab/>
        <w:tab/>
        <w:t>Brenda Pederso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___</w:t>
        <w:tab/>
        <w:t xml:space="preserve">___ _____________________________________                     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 28</w:t>
        <w:tab/>
        <w:t xml:space="preserve"> Rylie Metz </w:t>
        <w:tab/>
        <w:tab/>
        <w:t>Jeanette Pistorius</w:t>
        <w:tab/>
        <w:tab/>
        <w:t>Marlene Appel</w:t>
        <w:tab/>
        <w:tab/>
        <w:t xml:space="preserve">Mike &amp; Sue </w:t>
        <w:tab/>
        <w:tab/>
        <w:t>Jeanette Pistorius</w:t>
        <w:tab/>
        <w:t>John Toell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aelyn Fryer</w:t>
        <w:tab/>
        <w:tab/>
        <w:t>Edith Foren</w:t>
        <w:tab/>
        <w:tab/>
        <w:tab/>
        <w:t>Brenda Bartz</w:t>
        <w:tab/>
        <w:tab/>
        <w:tab/>
        <w:t xml:space="preserve">  Toelle</w:t>
        <w:tab/>
        <w:tab/>
        <w:tab/>
        <w:tab/>
        <w:tab/>
        <w:t>Ryan Toell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oan Miller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acristans:</w:t>
        <w:tab/>
        <w:tab/>
        <w:tab/>
        <w:tab/>
        <w:tab/>
        <w:tab/>
        <w:tab/>
        <w:tab/>
        <w:tab/>
        <w:tab/>
        <w:t>Home Communion: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ctober:      Brenda Bartz </w:t>
        <w:tab/>
        <w:tab/>
        <w:tab/>
        <w:tab/>
        <w:tab/>
        <w:tab/>
        <w:tab/>
        <w:tab/>
        <w:tab/>
        <w:tab/>
        <w:t xml:space="preserve">October  </w:t>
        <w:tab/>
        <w:t xml:space="preserve"> Edith Foren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ovember:  Sue Toelle   </w:t>
        <w:tab/>
        <w:tab/>
        <w:tab/>
        <w:tab/>
        <w:tab/>
        <w:tab/>
        <w:tab/>
        <w:tab/>
        <w:tab/>
        <w:tab/>
        <w:t xml:space="preserve">November:  </w:t>
        <w:tab/>
        <w:t xml:space="preserve"> Bernice Piechowski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ember:   Marlene Appel</w:t>
        <w:tab/>
        <w:tab/>
        <w:tab/>
        <w:tab/>
        <w:tab/>
        <w:tab/>
        <w:tab/>
        <w:tab/>
        <w:tab/>
        <w:t xml:space="preserve">December   </w:t>
        <w:tab/>
        <w:t xml:space="preserve"> Marlene Appel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20:00Z</dcterms:created>
  <dc:creator>Whelan</dc:creator>
  <dc:description/>
  <cp:keywords/>
  <dc:language>en-US</dc:language>
  <cp:lastModifiedBy>Owner</cp:lastModifiedBy>
  <cp:lastPrinted>2025-09-19T18:54:00Z</cp:lastPrinted>
  <dcterms:modified xsi:type="dcterms:W3CDTF">2025-09-19T23:58:00Z</dcterms:modified>
  <cp:revision>6</cp:revision>
  <dc:subject/>
  <dc:title>Liturgical Schedule -- November &amp; December 2014</dc:title>
</cp:coreProperties>
</file>