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September 12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Discussion &amp; Possible Approval of the Purchase of a Television for IAR for CA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the Purchase of Uniform &amp; T-Shirts for CARS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Joining the Illinois Public Works Mutual Aid Networ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 517 Chapin Stree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ion &amp; Possible Approval of the Sale of History House Fe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Vicious Dog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2019 Fall Festival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Revised Prevailing Wage Preventative Maintenance Contract with Vandevanter Engineering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Special Events Liquor License for CAR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Sewer Credit Due to Filling Swimming Pool – 418 Coop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Writing Off Water/Sewerage Charges for Vacant Account – 416 Elm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9. Discuss &amp; Establish Trick or Treat Date(s) &amp; Time(s)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an Ad in the Triopia Yearbook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ion &amp; Possible Approval of Fire Department Garage Door Claim Deductibl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Approve Membership Changes for CARS Roste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Discussion &amp; Possible Approval of Stop the Bleed Program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4. Discussion &amp; Possible Approval of the Purchase of Inline Fluid Warmer for CAR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5 Discussion &amp; Possible Approval of New Members for Fire Department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6. Discuss Ditches &amp; Alley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7. Discussion &amp; Possible Approval of the Purchase of a 4 Inch Pum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8:00Z</dcterms:created>
  <dc:creator>Bryce</dc:creator>
  <dc:description/>
  <cp:keywords/>
  <dc:language>en-US</dc:language>
  <cp:lastModifiedBy>Village Clerk</cp:lastModifiedBy>
  <cp:lastPrinted>2018-09-10T08:08:00Z</cp:lastPrinted>
  <dcterms:modified xsi:type="dcterms:W3CDTF">2018-09-10T13:08:00Z</dcterms:modified>
  <cp:revision>3</cp:revision>
  <dc:subject/>
  <dc:title>Village of Chapin</dc:title>
</cp:coreProperties>
</file>