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It Is Time To R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know the pain you have bee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, what has been hurting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is in My hands, th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nothing more you can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faith in Me. Whe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is right I will let you k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t question what is in fro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you, surrender it, just let it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 patient. I will heal you, physical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mentally. I will make you who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t be afraid, I your Heaven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have everything under contro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faith, in you, it time for you to re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make the most of this brand new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time for you to stop dwelling. 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 carry those heavy burdens to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itten By Frances Berumen 8/31/99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6:00Z</dcterms:created>
  <dc:creator>Frances Berumen</dc:creator>
  <dc:description/>
  <dc:language>en-US</dc:language>
  <cp:lastModifiedBy>Frances</cp:lastModifiedBy>
  <dcterms:modified xsi:type="dcterms:W3CDTF">2015-04-19T15:27:00Z</dcterms:modified>
  <cp:revision>3</cp:revision>
  <dc:subject/>
  <dc:title>Time With A Little Girl</dc:title>
</cp:coreProperties>
</file>