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lest By Friendshi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blest to have be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rounded by so many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aise God the list goes 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n, His list never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are very grateful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uld join us in this celebr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your prayers have been felt,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e indeed filled with appreci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journey was not an easy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we felt the Lord's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because of your pray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e felt His very es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one more reques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don't stop praying for 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we get used to the chan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our lives from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ill be another journ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e will be 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other healing proc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e have just beg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ould not have co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far with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will be your pray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ill see us thr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7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40:00Z</dcterms:created>
  <dc:creator>Office XP</dc:creator>
  <dc:description/>
  <dc:language>en-US</dc:language>
  <cp:lastModifiedBy>Office XP</cp:lastModifiedBy>
  <dcterms:modified xsi:type="dcterms:W3CDTF">2008-06-23T03:40:00Z</dcterms:modified>
  <cp:revision>2</cp:revision>
  <dc:subject/>
  <dc:title>Father I Need Help</dc:title>
</cp:coreProperties>
</file>