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God Had Other Plan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miracle came, what else coul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be, the kind only God could br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s blest by all that took plac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saw His hand in everyth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many came to see her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y walked away with a smil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miracle is, He g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r back to us for a whil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nk you Lord for healing h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way you did and even m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were other healings that to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ce with all the love you pour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family came togeth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only one thing in min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ing our mother and grandmother, w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new our own healing we would f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almost lost her but it wasn'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r time, God had other plan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sn't worried though, I kne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was in the best of ha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8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58:00Z</dcterms:created>
  <dc:creator>Office XP</dc:creator>
  <dc:description/>
  <dc:language>en-US</dc:language>
  <cp:lastModifiedBy>Office XP</cp:lastModifiedBy>
  <dcterms:modified xsi:type="dcterms:W3CDTF">2008-05-26T17:58:00Z</dcterms:modified>
  <cp:revision>2</cp:revision>
  <dc:subject/>
  <dc:title>Father I Need Help</dc:title>
</cp:coreProperties>
</file>