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idn't Get What I Want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admit that I am a little disappointed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I didn't get what I prayed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'll be okay, because I did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est, I couldn't have done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rd, I accept that my reques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s not in any one of Your plan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back to the drawing board, as to wha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s next, my future is still in Your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will admit, though, patience i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thing I had to work hard 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know this, because when I go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rvous, You were the one I called up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look at the past, the history of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have done for me, I find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You molded me through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ings that didn't come with e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s I wait for your answer, ti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ll fly, because You will keep me bus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on't have time to worry, I have o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ople to think about, it's not all about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will continue to swim, in the pool of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nder and it may get tiresome, t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Your reassurance that I am wher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 am supposed to be right now, is en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8/14/07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16:00Z</dcterms:created>
  <dc:creator>Frances Berumen</dc:creator>
  <dc:description/>
  <cp:keywords/>
  <dc:language>en-US</dc:language>
  <cp:lastModifiedBy>Frances</cp:lastModifiedBy>
  <dcterms:modified xsi:type="dcterms:W3CDTF">2019-01-10T14:55:00Z</dcterms:modified>
  <cp:revision>5</cp:revision>
  <dc:subject/>
  <dc:title>You Are A Special Blessing</dc:title>
</cp:coreProperties>
</file>