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You Made A Mistak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thought it throug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made a bad decisio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outcome was no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xactly what you envision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 you made a mistak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lcome to the club, my frien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f you learned from it the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et it go, it is not the en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unishing yourself over an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ver again, you have not earn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is when we keep making the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at one needs to be concern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ndeed a learning experienc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t now it is part of the pas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is all behind you.  It i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ime 'to move forward as last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</w:rPr>
        <w:t>Written By Frances Berumen 6/11/01 &lt;&gt;&lt;</w:t>
      </w:r>
      <w:r>
        <w:rPr>
          <w:b/>
          <w:sz w:val="3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5:47:00Z</dcterms:created>
  <dc:creator>Frances Berumen</dc:creator>
  <dc:description/>
  <dc:language>en-US</dc:language>
  <cp:lastModifiedBy>Frances Berumen</cp:lastModifiedBy>
  <dcterms:modified xsi:type="dcterms:W3CDTF">2006-10-28T15:50:00Z</dcterms:modified>
  <cp:revision>3</cp:revision>
  <dc:subject/>
  <dc:title>Freedom </dc:title>
</cp:coreProperties>
</file>