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 Him Take Charg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rd has a way of bringing beautifu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ople into my life, and you are one of the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made a difference in man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ys and all the glory goes to Hi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more I get to know you, the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see the Jesus that dwells inside of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eel blest that you share His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all the wonderful things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ay not think you do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much but I see it different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the hard work that you do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amazing, I see it constant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do it with confidenc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king sure it's done r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smile is like a brea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fresh air, ever so br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He has planned, I don't kn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He hears all the prayers you pr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of this, God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e you in a mighty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'm looking forward to know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better, with each day that pass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remember to let Him take charge, s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can see things with His colored glasse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4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30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8:00Z</dcterms:created>
  <dc:creator>Frances Berumen</dc:creator>
  <dc:description/>
  <dc:language>en-US</dc:language>
  <cp:lastModifiedBy>Frances</cp:lastModifiedBy>
  <dcterms:modified xsi:type="dcterms:W3CDTF">2020-04-30T12:28:00Z</dcterms:modified>
  <cp:revision>2</cp:revision>
  <dc:subject/>
  <dc:title>Because Of Him</dc:title>
</cp:coreProperties>
</file>