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Was A Rich Ma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ne never knows when God wil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e and take them home with Hi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many of you probably didn'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ink  it would me, it just didn't seem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He sent angels to co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get me, peacefully I wen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y reassured me that it was m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ime, they were certain, 100 per cen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 all the angel went with me, so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yed to look after those I left beh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mising they would stay cl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y so peace they would fi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ving them the patience to deal wit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y business I didn't have time to t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any assistance they woul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ed, He would indeed se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know I left you wonder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y God took me firs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n't try to understand, the hard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you try, the more it will hu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may not have won the lottery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I was a rich man in l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th friends, children, grand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ildren and most of all my wif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31/1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4/28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7:00Z</dcterms:created>
  <dc:creator>Frances Berumen</dc:creator>
  <dc:description/>
  <dc:language>en-US</dc:language>
  <cp:lastModifiedBy>Frances</cp:lastModifiedBy>
  <dcterms:modified xsi:type="dcterms:W3CDTF">2020-04-29T01:17:00Z</dcterms:modified>
  <cp:revision>2</cp:revision>
  <dc:subject/>
  <dc:title>Because Of Him</dc:title>
</cp:coreProperties>
</file>