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Paving The W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Child, you are no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lone, I am always with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 matter how dark it get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me the sky is always blu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in every smile in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ople I send your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even with those t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nothing good to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in every child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see here and t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with you while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eep, I am everyw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every morning when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ok in the mirror, you will find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beautiful person that I 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proud of, a one of a k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ember nobody is al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s long as they have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atever you do, 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name, there I will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ember I am pav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ay of who you beco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hold my hand, tightl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best is yet to co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29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35:00Z</dcterms:created>
  <dc:creator>Eman Susej</dc:creator>
  <dc:description/>
  <dc:language>en-US</dc:language>
  <cp:lastModifiedBy>Office XP</cp:lastModifiedBy>
  <dcterms:modified xsi:type="dcterms:W3CDTF">2008-06-10T00:35:00Z</dcterms:modified>
  <cp:revision>2</cp:revision>
  <dc:subject/>
  <dc:title>Your Love Will Live</dc:title>
</cp:coreProperties>
</file>