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hatever It Tak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 protect me fr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 as I go about m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p me avoid temptatio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let me go astr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times I f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rt, oh how I strugg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have so m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that I must jugg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when I am hea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he wrong directio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whatever it tak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et my atten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to be at pe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go to bed ton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ve you Lord, help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me do what is r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2/00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1:00Z</dcterms:created>
  <dc:creator>Frances Berumen</dc:creator>
  <dc:description/>
  <dc:language>en-US</dc:language>
  <cp:lastModifiedBy>Frances Berumen</cp:lastModifiedBy>
  <dcterms:modified xsi:type="dcterms:W3CDTF">2006-08-18T14:41:00Z</dcterms:modified>
  <cp:revision>1</cp:revision>
  <dc:subject/>
  <dc:title>Whatever It Takes</dc:title>
</cp:coreProperties>
</file>