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Will Not Live In Fea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ather as I wait to see what Yo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ve in mind for me, I have pea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though I have no idea what's in store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am comfortable, very much at ease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feel your strength empower what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ink. There is no room for negativit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fill me with so much hope, 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 confident as to the possibiliti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will do what needs to be done, but I wil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 get ahead of You, I am in no hurr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sides I have Your work t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, I have no time for worr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because I am in You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nds, I trust You implicitl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have no doubts because Yo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now where You are leading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Father let others see how fa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carries a person throughout the day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et them see the confidence in m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tions and in every word I s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You at my side I am not alon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ill not abandon me, oh, nev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enemy wants me to live in fear b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y convictions are stronger than ev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/22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5:39:00Z</dcterms:created>
  <dc:creator>Office XP</dc:creator>
  <dc:description/>
  <cp:keywords/>
  <dc:language>en-US</dc:language>
  <cp:lastModifiedBy>Frances</cp:lastModifiedBy>
  <dcterms:modified xsi:type="dcterms:W3CDTF">2016-06-26T13:30:00Z</dcterms:modified>
  <cp:revision>3</cp:revision>
  <dc:subject/>
  <dc:title>Father I Need Help</dc:title>
</cp:coreProperties>
</file>