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 Long As You Are Ne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y oh why, is 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s happening to me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y couldn’t my life sta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 the way it used to be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as content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order of thing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ch complication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is change, bring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an uncomfortable feeling, no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nowing how to adjust to chang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am all confused, it’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ghtening, strang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rd, I know you on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nt what is best for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p me accept, for now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is is where I should to 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on’t like the confu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en I don’t know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ide me in the right direction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how me where to 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rd, I only see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s in front of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my past, present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 my future you s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assure me, that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ving nothing to fe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am comforted, 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nowing you are ne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years I ha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ended on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ive me the strength,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ed, to see this throug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 if by chance,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other plans in sigh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en my eyes, th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ay see your ligh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8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3:31:00Z</dcterms:created>
  <dc:creator>Frances Berumen</dc:creator>
  <dc:description/>
  <dc:language>en-US</dc:language>
  <cp:lastModifiedBy>Frances Berumen</cp:lastModifiedBy>
  <dcterms:modified xsi:type="dcterms:W3CDTF">2006-07-15T23:32:00Z</dcterms:modified>
  <cp:revision>1</cp:revision>
  <dc:subject/>
  <dc:title>As Long As You Are Near</dc:title>
</cp:coreProperties>
</file>