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t>Corporate Criminal Behavior: Not Just Rotten Apples</w:t>
      </w:r>
    </w:p>
    <w:p>
      <w:pPr>
        <w:pStyle w:val="Normal"/>
        <w:ind w:right="-720" w:hanging="0"/>
        <w:jc w:val="center"/>
        <w:rPr/>
      </w:pPr>
      <w:r>
        <w:rPr/>
        <w:t>By Dale O. Cloninger</w:t>
      </w:r>
    </w:p>
    <w:p>
      <w:pPr>
        <w:pStyle w:val="Normal"/>
        <w:ind w:right="-720" w:hanging="0"/>
        <w:jc w:val="center"/>
        <w:rPr/>
      </w:pPr>
      <w:r>
        <w:rPr/>
        <w:t>Professor, Finance &amp; Economics</w:t>
      </w:r>
    </w:p>
    <w:p>
      <w:pPr>
        <w:pStyle w:val="Normal"/>
        <w:ind w:right="-720" w:hanging="0"/>
        <w:jc w:val="center"/>
        <w:rPr/>
      </w:pPr>
      <w:r>
        <w:rPr/>
        <w:t>University of Houston-Clear Lake</w:t>
      </w:r>
    </w:p>
    <w:p>
      <w:pPr>
        <w:pStyle w:val="Normal"/>
        <w:ind w:right="-720" w:hanging="0"/>
        <w:rPr/>
      </w:pPr>
      <w:r>
        <w:rPr/>
      </w:r>
    </w:p>
    <w:p>
      <w:pPr>
        <w:pStyle w:val="Normal"/>
        <w:ind w:right="-720" w:hanging="0"/>
        <w:rPr/>
      </w:pPr>
      <w:r>
        <w:rPr/>
        <w:t xml:space="preserve">In response to the apparent crumbling of corporate morals from such stalwarts as Enron, Xerox, WorldCom, and, of course, Arthur Anderson, the President, members of Congress, and journalists call for corporate heads to roll and hard time for all.  Lost in this din is the question of motive for the reported corporate malfeasance.  The lack of moral character is implicit in most accusations. Undoubtedly, there are some greedy executives bent on enhancing their own fortunes at the expense of those who entrusted them. To assume that lack of moral character on the part of some executives explains all of the reported malfeasance may be a bit too simplistic.  </w:t>
      </w:r>
    </w:p>
    <w:p>
      <w:pPr>
        <w:pStyle w:val="Normal"/>
        <w:ind w:right="-720" w:hanging="0"/>
        <w:rPr/>
      </w:pPr>
      <w:r>
        <w:rPr/>
      </w:r>
    </w:p>
    <w:p>
      <w:pPr>
        <w:pStyle w:val="Normal"/>
        <w:ind w:right="-720" w:hanging="0"/>
        <w:rPr/>
      </w:pPr>
      <w:r>
        <w:rPr/>
        <w:t>The Rotten Apple Theory (RAT), that virtually all calls for condemnation assume, states that corporate criminal behavior is the result of a few rotten apples in the corporate barrel acting on their own behalf often at the expense of the firm’s stakeholders.  If only the principals (shareholders) had been more judicious in their selection of agents (executives) or if they had tied agent’s compensation to share price more neatly and clearly, then such errant actions could have been avoided.</w:t>
      </w:r>
    </w:p>
    <w:p>
      <w:pPr>
        <w:pStyle w:val="Normal"/>
        <w:ind w:right="-720" w:hanging="0"/>
        <w:rPr/>
      </w:pPr>
      <w:r>
        <w:rPr/>
      </w:r>
    </w:p>
    <w:p>
      <w:pPr>
        <w:pStyle w:val="Normal"/>
        <w:ind w:right="-720" w:hanging="0"/>
        <w:rPr/>
      </w:pPr>
      <w:r>
        <w:rPr/>
        <w:t>However, in order to successfully prosecute the alleged errant agents, prosecutors must prove criminal intent.  I suspect that a number of the accused believed that their actions were consistent with the duties to which they were originally charged and were convinced that they were acting in the best interest of their shareholders.  If so, then they may have been conforming to what I call the Hedging Hypothesis.  This alternative hypothesis of corporate crime states that corporate errant behavior is sometimes a harmful side effect of what business schools teach and stockholders expect—maximization of share price (SPM).  If so, the agents are obviously violating legal and ethical constraints supposedly imposed upon them.  Why then, do agents act in such an egregious manner?  The answer lies in the fact that they have both motive and opportunity: the goal of SPM provides agents with a motive to behave deceptively while something called asymmetric information (AI) provides the opportunity.</w:t>
      </w:r>
    </w:p>
    <w:p>
      <w:pPr>
        <w:pStyle w:val="Normal"/>
        <w:ind w:right="-720" w:hanging="0"/>
        <w:rPr/>
      </w:pPr>
      <w:r>
        <w:rPr/>
      </w:r>
    </w:p>
    <w:p>
      <w:pPr>
        <w:pStyle w:val="Normal"/>
        <w:ind w:right="-720" w:hanging="0"/>
        <w:rPr/>
      </w:pPr>
      <w:r>
        <w:rPr/>
        <w:t>Asymmetric information is the state in which insiders (agents) have information on the corporate body before others (investors/regulators).  This information gap may last a matter of minutes, hours, years or even decades as in the case of some environmental abuses.  The longer its duration and the greater quantity of undisclosed information, the greater the probability the information will eventually leak out.   During the interim, agents can work their apparent magic without fear of exposure and if their compensation is tied to the firm’s share price (through, for example, lucrative stock options), the greater the incentive for agents to be unscrupulously diligent.  Eventual exposure is not a prominent deterrent for someone who does not expect to be around when, if ever, the dark secrets hit the light of day.</w:t>
      </w:r>
    </w:p>
    <w:p>
      <w:pPr>
        <w:pStyle w:val="Normal"/>
        <w:ind w:right="-720" w:hanging="0"/>
        <w:rPr/>
      </w:pPr>
      <w:r>
        <w:rPr/>
      </w:r>
    </w:p>
    <w:p>
      <w:pPr>
        <w:pStyle w:val="Normal"/>
        <w:ind w:right="-720" w:hanging="0"/>
        <w:rPr/>
      </w:pPr>
      <w:r>
        <w:rPr/>
        <w:t xml:space="preserve">It is, of course, possible for both theories to operate simultaneously which brings us to the notorious cases at hand.  Are there rotten apples in the aforementioned corporate barrels?  Undoubtedly.  Are all the reported misdoings because of these rotten apples?  Hardly.  Financial research on the effects of corporate fraud and price-fixing suggests that existing shareholders suffer significant loss of wealth upon the initial disclosure of the errant acts.  That is, the share price takes a big hit.  This sudden drop in share price suggests that a higher share price may have been the motive for the criminal acts in the first place.    After all, if agents were simply lining their own pockets at the shareholder’s expense, share price should rise upon the disclosure (and presumed remedy) of the illegal behavior.  </w:t>
      </w:r>
    </w:p>
    <w:p>
      <w:pPr>
        <w:pStyle w:val="Normal"/>
        <w:ind w:right="-720" w:hanging="0"/>
        <w:rPr/>
      </w:pPr>
      <w:r>
        <w:rPr/>
      </w:r>
    </w:p>
    <w:p>
      <w:pPr>
        <w:pStyle w:val="Normal"/>
        <w:ind w:right="-720" w:hanging="0"/>
        <w:rPr/>
      </w:pPr>
      <w:r>
        <w:rPr/>
        <w:t xml:space="preserve">What this argument begs is that there is something more a foot than just a few rotten apples in the corporate barrel.  There are simply too many instances of corporate malfeasance and in virtually all of those cases stock prices fell upon the initial and subsequent disclosures.  The record suggests that there is a systemic problem—agents fraudulently attempting to maximize share price protected by the shield of asymmetric information.   There are at least two reasons for this type of behavior: 1. this is exactly the charge given to agents; and 2. they personally benefit (through bonuses, commissions and stock options) if share price does rise.  </w:t>
      </w:r>
    </w:p>
    <w:p>
      <w:pPr>
        <w:pStyle w:val="Normal"/>
        <w:ind w:right="-720" w:hanging="0"/>
        <w:rPr/>
      </w:pPr>
      <w:r>
        <w:rPr/>
      </w:r>
    </w:p>
    <w:p>
      <w:pPr>
        <w:pStyle w:val="Normal"/>
        <w:ind w:right="-720" w:hanging="0"/>
        <w:rPr/>
      </w:pPr>
      <w:r>
        <w:rPr/>
        <w:t xml:space="preserve">One possible remedy is to change the charge given agents from maximizing share price to maximizing the value of the firm to </w:t>
      </w:r>
      <w:r>
        <w:rPr>
          <w:i/>
        </w:rPr>
        <w:t>all</w:t>
      </w:r>
      <w:r>
        <w:rPr/>
        <w:t xml:space="preserve"> stakeholders, i. e., customers, creditors, suppliers, employees and shareholders.  Agents would then have a charge that does not implicitly wink at practices that enrich some stakeholders (shareholders) at the expense of other stakeholders (creditors and employees).  This change would not eliminate all errant behavior for it says nothing as to how agents should behave with respect to competitors or society-at-large.  It would, nevertheless, tell agents that they represent all stakeholders and it is unacceptable to benefit some at the expense of others without due compensation.</w:t>
      </w:r>
    </w:p>
    <w:p>
      <w:pPr>
        <w:pStyle w:val="Normal"/>
        <w:ind w:right="-720" w:hanging="0"/>
        <w:rPr/>
      </w:pPr>
      <w:r>
        <w:rPr/>
      </w:r>
    </w:p>
    <w:p>
      <w:pPr>
        <w:pStyle w:val="Normal"/>
        <w:ind w:right="-720" w:hanging="0"/>
        <w:rPr/>
      </w:pPr>
      <w:r>
        <w:rPr/>
        <w:t xml:space="preserve">A second remedy involves timely and accurate disclosure of the firms’ actions and performance.  Presumably, proper audits should help peel back the shroud of asymmetric information.  The problem with current auditing practice is not so much with the techniques of an audit as with the inherent conflict of interest.  Firms, like Enron and World Com, hire their own auditors and pay them handsomely, so handsomely that the auditor has little incentive to produce an audit that would endanger the auditing contract renewal, much less than any consulting services provided by the auditor’s consulting arm. </w:t>
      </w:r>
    </w:p>
    <w:p>
      <w:pPr>
        <w:pStyle w:val="Normal"/>
        <w:ind w:right="-720" w:hanging="0"/>
        <w:rPr/>
      </w:pPr>
      <w:r>
        <w:rPr/>
      </w:r>
    </w:p>
    <w:p>
      <w:pPr>
        <w:pStyle w:val="Normal"/>
        <w:ind w:right="-720" w:hanging="0"/>
        <w:rPr/>
      </w:pPr>
      <w:r>
        <w:rPr/>
        <w:t xml:space="preserve">A truly independent audit could be accomplished by requiring the SEC to hire the auditors for each publicly traded company.  The auditors would be paid by the SEC who, in turn, would submit a voucher for reimbursement from the audited firms.    The current situation is not unlike criminals hiring and paying their own prosecutors.  </w:t>
      </w:r>
    </w:p>
    <w:p>
      <w:pPr>
        <w:pStyle w:val="Normal"/>
        <w:ind w:right="-720" w:hanging="0"/>
        <w:rPr/>
      </w:pPr>
      <w:r>
        <w:rPr/>
      </w:r>
    </w:p>
    <w:p>
      <w:pPr>
        <w:pStyle w:val="Normal"/>
        <w:ind w:right="-720" w:hanging="0"/>
        <w:rPr/>
      </w:pPr>
      <w:r>
        <w:rPr/>
        <w:t>Insuring the timely disclosure of accurate information is the best possible remedy for all errant corporate behavior no matter what the motivation.  Prison sentences may deter some potential unscrupulous managers.  However, the situation will not permanently improve unless and until the incentive and opportunity to misbehave are successfully addressed.  Hard time treats only one possible cause of the disease.</w:t>
      </w:r>
    </w:p>
    <w:p>
      <w:pPr>
        <w:pStyle w:val="Normal"/>
        <w:ind w:right="-720" w:hanging="0"/>
        <w:rPr/>
      </w:pPr>
      <w:r>
        <w:rPr/>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0:00:00Z</dcterms:created>
  <dc:creator>Dale O. Cloninger</dc:creator>
  <dc:description/>
  <dc:language>en-US</dc:language>
  <cp:lastModifiedBy>Dale O. Cloninger</cp:lastModifiedBy>
  <cp:lastPrinted>2002-07-14T15:18:00Z</cp:lastPrinted>
  <dcterms:modified xsi:type="dcterms:W3CDTF">2002-07-26T15:20:00Z</dcterms:modified>
  <cp:revision>9</cp:revision>
  <dc:subject/>
  <dc:title>Corporate Criminal Behavior: Hard Time for All</dc:title>
</cp:coreProperties>
</file>