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54/28.04.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Имрел Низам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  <w:sz w:val="28"/>
          <w:szCs w:val="28"/>
        </w:rPr>
        <w:t>Представяне на информация отностно изпълнението на делегирания  бюджет за първо тримесечие на 2021 финансова година</w:t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ъв връзка с провеждане на Общо събрание за първо тримесечие на 2021 г. Ви предоставям следната информация за запознаване на педагогическите специалисти и непедагогическия персонал с планирания бюджет  за 2021 г. и разходваните средства за първо тримесечие на бюджет 2021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3"/>
        <w:gridCol w:w="1725"/>
        <w:gridCol w:w="1802"/>
        <w:gridCol w:w="18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Видове приходи и 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Бюджет 2021 г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/лева/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пълнение към първо тримесечие на 2021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ъотношение в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При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Собствени приходи формирани от наем на недвижимо имущ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9 268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467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eastAsia="Calibri" w:cs="Times New Roman" w:ascii="Times New Roman" w:hAnsi="Times New Roman"/>
                <w:sz w:val="22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>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Разход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2 769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05 29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5,4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руги вънаграждения и плащания за персона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81 6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1 08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Задължителни осигурителни вноски от работода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671 73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64 25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4,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Издръж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569 812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370 335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4,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Стипенд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4 61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1 91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3,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анъц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50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,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бщ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4 256 76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798 94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8,7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рел Низам (п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SOU-011</cp:lastModifiedBy>
  <cp:lastPrinted>2019-01-29T14:07:00Z</cp:lastPrinted>
  <dcterms:modified xsi:type="dcterms:W3CDTF">2021-05-10T13:04:00Z</dcterms:modified>
  <cp:revision>22</cp:revision>
  <dc:subject/>
  <dc:title>ДО НАЧАЛНИКА</dc:title>
</cp:coreProperties>
</file>