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11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Jurisdictional Transf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2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3. </w:t>
      </w:r>
      <w:r>
        <w:rPr>
          <w:rFonts w:cs="Cambria" w:ascii="Cambria" w:hAnsi="Cambria"/>
        </w:rPr>
        <w:t>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Approve a Resolution Authorizing Execution of a Service Agreement with the Lowest Responsible Bidder for the Supply of Electricity for Residential and Small Commercial Retail Customers Who Do Not Opt Out of Such a Progra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n Ordinance Amending Ordinance No. 2013-11 Regulating the Sale of Alcoholic Liquo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Possible Approval of Manager Residency Requirements Waiver in Regards to Alcoholic Liquors Licen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ssible Approval of Liquor License Applic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Discuss Sewer Credit 914 Congr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 Sewer Credit 816 Congr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&amp; Possible Approval of a Resolution Declaring a Nuisance &amp; Authorizing Abatement Thereof at 714 Superior</w:t>
      </w:r>
      <w:r>
        <w:rPr>
          <w:rFonts w:cs="Cambria" w:ascii="Cambria" w:hAnsi="Cambria"/>
          <w:vanish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Procedures for Collecting Delinquent Sewer &amp; Water Accounts &amp; Disconnecting Servi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Complaint for Foreclosure of Lien at 955 Gilliland Lan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 Complaint for Foreclosure of Lien at 815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5:00Z</dcterms:created>
  <dc:creator>Bryce</dc:creator>
  <dc:description/>
  <cp:keywords/>
  <dc:language>en-US</dc:language>
  <cp:lastModifiedBy>Village Clerk</cp:lastModifiedBy>
  <cp:lastPrinted>2015-01-12T09:41:00Z</cp:lastPrinted>
  <dcterms:modified xsi:type="dcterms:W3CDTF">2015-02-09T18:48:00Z</dcterms:modified>
  <cp:revision>8</cp:revision>
  <dc:subject/>
  <dc:title>Village of Chapin</dc:title>
</cp:coreProperties>
</file>