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8, 2025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Mark Wisdom, Mason Overstreet, Melvin Weatherford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ark Wisdom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.J. Perry/City Manager, Colt Farni/Police Chief               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8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JAMES WALKER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APRIL 10, 2025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none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.  BILLS           </w:t>
        <w:tab/>
        <w:t xml:space="preserve">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D.  FIRE DEPARTMENT REPORT – no report</w:t>
      </w:r>
    </w:p>
    <w:p>
      <w:pPr>
        <w:pStyle w:val="Normal"/>
        <w:ind w:right="-720" w:hanging="0"/>
        <w:rPr/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1) MAY 2025 UTILITY BILLING REPORT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2) HAPPY STATE BANK BALANCES AS OF 5/8/25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(1) Public Works Director – Reece Spencer resigned effective 4/25/25.  Javier Morale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has been appointed the interim public works director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</w:r>
      <w:r>
        <w:rPr>
          <w:b/>
          <w:bCs/>
          <w:szCs w:val="24"/>
        </w:rPr>
        <w:t>Motion to approve the consent agenda was made by Wisdom; second by Ruiz.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>Motion carried with 4 ayes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CANVASS THE RESULTS OF THE MAY 3 2025 GENERAL ELECTION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/>
          <w:bCs/>
          <w:szCs w:val="24"/>
        </w:rPr>
        <w:tab/>
        <w:tab/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summary of precinct returns was read by Mayor Broxson. Results of the May 3, 2025 election are: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reddy Ruiz – 81; Melvin Weatherford – 98; Brandon Turner – 57; James Walker – 79;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position 1 – 119 For and 19 Agains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lfredo Ruiz, Melvin Weatherford and James Walker were declared City of Sunray Councilmen for a term of 2 yea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Motion to approve the canvassing results of the May 3, 2025, Election of City Officers declaring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ab/>
        <w:t xml:space="preserve">     Melvin Weatherford, Alfredo Ruiz , and James Walker as City of Sunray Councilmen for 2-year terms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was made by Overstreet; second by Wisdom.  Motion carried with 4 ayes.</w:t>
      </w:r>
    </w:p>
    <w:p>
      <w:pPr>
        <w:pStyle w:val="Normal"/>
        <w:ind w:right="-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  </w:t>
      </w:r>
      <w:r>
        <w:rPr>
          <w:sz w:val="24"/>
          <w:szCs w:val="24"/>
          <w:u w:val="single"/>
        </w:rPr>
        <w:t>ADMINISTER STATEMENTS OF OFFICERS AND OATHS OF OFFICE TO ELECTED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OFFICIAL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 xml:space="preserve">Each newly elected councilman read and signed the Statement of Office.  KJ Perry, City Secretary,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ministered the Oath of Office to Melvin Weatherford, Alfredo Ruiz, and James Walker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 </w:t>
      </w:r>
      <w:r>
        <w:rPr>
          <w:sz w:val="24"/>
          <w:szCs w:val="24"/>
          <w:u w:val="single"/>
        </w:rPr>
        <w:t>DISCUSS/CONSIDER FURTHER ACTION FOR THE CITY OF SUNRAY TO ASSUME THE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MPLOYMENT OF THE SUNRAY ISD SCHOOL RESOURCE OFFICER POSITION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>Chief Farni would like the Council to consider assuming the Sunray ISD school resource officer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position placing it under the police department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Motion to proceed with drawing a contract between the City of Sunray and the Sunray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Independent School District to be submitted to the City Council for approval was made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by Weatherford; second by Overstreet.  Motion carried with 4 aye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>Being no further business, the meeting was adjourned at 7:17 p.m.</w:t>
      </w:r>
    </w:p>
    <w:p>
      <w:pPr>
        <w:pStyle w:val="Normal"/>
        <w:ind w:right="-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12:00Z</dcterms:created>
  <dc:creator>Kathy Lee</dc:creator>
  <dc:description/>
  <cp:keywords/>
  <dc:language>en-US</dc:language>
  <cp:lastModifiedBy>City of Sunray</cp:lastModifiedBy>
  <cp:lastPrinted>2025-05-07T10:37:00Z</cp:lastPrinted>
  <dcterms:modified xsi:type="dcterms:W3CDTF">2025-08-15T14:12:00Z</dcterms:modified>
  <cp:revision>2</cp:revision>
  <dc:subject/>
  <dc:title>JANUARY</dc:title>
</cp:coreProperties>
</file>