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Your Glory, Lo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Father, I must admit there are time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don't understand what I se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et You give me the strength to dea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ith whatever life puts in front of m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ou have a way of bringing good of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ll the tragedy that comes my w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lose one door in order to op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nother one, lighting up my d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don't know the true meaning of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ain and suffering, not like Jesus di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or the indignity of clothing bein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up for grabs, to the highest bi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esus suffered and died, wa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nailed to the cross, for my sak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 try to remember this, whenever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rials and tribulations keep me awak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have had disappointments, regret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nd sorrows, where my heart sank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ut I have the blessing of being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live and for that I give thank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f others will benefit from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aring my individual story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n use each and everyon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Lord, use them for Your glor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1/26/08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33:00Z</dcterms:created>
  <dc:creator>Office XP</dc:creator>
  <dc:description/>
  <cp:keywords/>
  <dc:language>en-US</dc:language>
  <cp:lastModifiedBy>Frances</cp:lastModifiedBy>
  <dcterms:modified xsi:type="dcterms:W3CDTF">2016-11-09T15:01:00Z</dcterms:modified>
  <cp:revision>3</cp:revision>
  <dc:subject/>
  <dc:title>Father I Need Help</dc:title>
</cp:coreProperties>
</file>