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reatest Gif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e is filled with ma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prises, one never kn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can happen anywhere,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esn't matter where one g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in and day out some mi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 because they just don't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because they say "Wond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l things don't happen to me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if one counts their bless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ill soon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unnoticed surprises ha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ipped through their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imes one gets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ght up in their own desir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hey don't realize that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ready have what others admi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granted you another day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ve and that is grand not small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if you think about it, is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he greatest gift of all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6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15:00Z</dcterms:created>
  <dc:creator>Office XP</dc:creator>
  <dc:description/>
  <cp:keywords/>
  <dc:language>en-US</dc:language>
  <cp:lastModifiedBy>Frances</cp:lastModifiedBy>
  <dcterms:modified xsi:type="dcterms:W3CDTF">2015-12-21T15:47:00Z</dcterms:modified>
  <cp:revision>3</cp:revision>
  <dc:subject/>
  <dc:title>Father I Need Help</dc:title>
</cp:coreProperties>
</file>