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Just Say "No"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ubtitle"/>
        <w:rPr/>
      </w:pPr>
      <w:r>
        <w:rPr/>
        <w:t>When one finds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"yes" is being sai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rhaps pressure and guil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s how one is being l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you don't wan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ybody to know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in reality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anted to say "No.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ing true to yourself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a sign of affecti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"No" is not necessaril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ant as a sign of rejecti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 honest, it is part 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 healthy relationship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a sign of what is calle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beautiful friendship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0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59:00Z</dcterms:created>
  <dc:creator>Frances Berumen</dc:creator>
  <dc:description/>
  <dc:language>en-US</dc:language>
  <cp:lastModifiedBy>Frances Berumen</cp:lastModifiedBy>
  <dcterms:modified xsi:type="dcterms:W3CDTF">2006-10-01T21:00:00Z</dcterms:modified>
  <cp:revision>1</cp:revision>
  <dc:subject/>
  <dc:title>Just Say "No"</dc:title>
</cp:coreProperties>
</file>