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Lord, Give Me Courage 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avenly Father, I stand be-</w:t>
      </w:r>
    </w:p>
    <w:p>
      <w:pPr>
        <w:pStyle w:val="Heading2"/>
        <w:rPr/>
      </w:pPr>
      <w:r>
        <w:rPr>
          <w:sz w:val="44"/>
          <w:szCs w:val="44"/>
        </w:rPr>
        <w:t>fore you, a wounded sparrow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t is so hard to walk th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ine straight and narrow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egotiating, listening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coming up with a plan, terms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t’s not easy setting boundaries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those I love, standing firm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see them heading in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wrong directio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if looks could kill, I am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 the object of their affectio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ilence is a sign of approval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I am counting on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ive me the courage and th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ove to do what I must do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0/31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6:46:00Z</dcterms:created>
  <dc:creator>Frances Berumen</dc:creator>
  <dc:description/>
  <cp:keywords/>
  <dc:language>en-US</dc:language>
  <cp:lastModifiedBy>Frances</cp:lastModifiedBy>
  <dcterms:modified xsi:type="dcterms:W3CDTF">2018-01-10T13:46:00Z</dcterms:modified>
  <cp:revision>3</cp:revision>
  <dc:subject/>
  <dc:title>She Is Praying For Us</dc:title>
</cp:coreProperties>
</file>